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是女主白月光的温柔青梅竹马心之所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竹马的故事往昔</w:t>
      </w:r>
      <w:r>
        <w:rPr>
          <w:sz w:val="32"/>
          <w:szCs w:val="32"/>
        </w:rPr>
        <w:t>&lt;/p&gt;&lt;p&gt;&lt;img src="/static-img/tWi27S-XnRsVtDEjH1bWQPlM9eIAn3SanJTCu7UIZT7-FvzEvgs_Nw0b7hcyaO0t.png"&gt;&lt;/p&gt;&lt;p&gt;</w:t>
      </w:r>
      <w:r>
        <w:rPr>
          <w:sz w:val="32"/>
          <w:szCs w:val="32"/>
        </w:rPr>
        <w:t>在一个小镇上，有一对从小相识的孩子，男孩叫林轩，女孩叫白月。他们一起玩耍，一起学习，从未有过分手。但是随着时间的流逝，他们之间的情谊逐渐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总是默默地关心着白月，每当她遇到困难或者不开心时，他都会尽力帮助她。白月也一样，她总是在背后支持林轩，无论他面临什么样的挑战。她们之间的友谊深得人心，让周围的人都感受到了他们彼此间独特的情感纽带。</w:t>
      </w:r>
      <w:r>
        <w:rPr>
          <w:sz w:val="32"/>
          <w:szCs w:val="32"/>
        </w:rPr>
        <w:t>&lt;/p&gt;&lt;p&gt;&lt;img src="/static-img/btSnMVFyKQ70edHkGfuPZPlM9eIAn3SanJTCu7UIZT63KIPnH22RSB9ep_ASB018Q8IjX51ltI5Ugt5bmYgMUbsroFaywO-b5WEwUBl2s1mUBmZQ5txpgyiN7pMNr45qVqbEOo1dSqsC-Lbmch7W4Pje_rwbQcnCnkQR-cmytO8.png"&gt;&lt;/p&gt;&lt;p&gt;</w:t>
      </w:r>
      <w:r>
        <w:rPr>
          <w:sz w:val="32"/>
          <w:szCs w:val="32"/>
        </w:rPr>
        <w:t>但不知何时，人们开始注意到这段青梅竹马关系中的微妙变化。在一次偶然的机会下，林轩意外地看到了白月眼中闪烁的一丝不同寻常的光芒，那是一种他曾经只在梦里见到的神秘情愫。这让他意识到自己的感情已经超越了平凡朋友间的情谊，而是真正的心之所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爱意却无法轻易表达出来，因为它与世俗社会中的观念相悖。在这个传统和现代交织的地方，只有真诚和勇气才能打开通往彼此内心世界的大门。因此，他们选择了守护这份秘密，用行动而非言语来证明彼此对对方无上的尊重和忠诚。</w:t>
      </w:r>
      <w:r>
        <w:rPr>
          <w:sz w:val="32"/>
          <w:szCs w:val="32"/>
        </w:rPr>
        <w:t>&lt;/p&gt;&lt;p&gt;&lt;img src="/static-img/RmHz9ornWxrHxRlsMi54rflM9eIAn3SanJTCu7UIZT63KIPnH22RSB9ep_ASB018Q8IjX51ltI5Ugt5bmYgMUbsroFaywO-b5WEwUBl2s1mUBmZQ5txpgyiN7pMNr45qVqbEOo1dSqsC-Lbmch7W4Pje_rwbQcnCnkQR-cmytO8.jpg"&gt;&lt;/p&gt;&lt;p&gt;</w:t>
      </w:r>
      <w:r>
        <w:rPr>
          <w:sz w:val="32"/>
          <w:szCs w:val="32"/>
        </w:rPr>
        <w:t>虽然她们没有公开承认，但每个人的眼睛里都透露出一种不可言喻的情感。一路走来的记忆如同绕指柔软的小径，每一步都是对未来的承诺。而那份来自内心深处、温柔而坚定的力量，是她们共同克服一切困难、追求幸福生活必不可少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小镇上，有一位女主角——白月，她拥有了一颗既善良又坚强的心，同时也有着属于她的那片天空。在这个故事中，竹马成为了女主白月光，为她的生命增添了一抹色彩，也为她的人生画上了最美丽的一笔。此刻，或许远方还能听到她们两人笑声回荡，那是一种只有知音才能够理解的情感交流，是一种跨越岁月、穿越尘世，不变永恒的声音。</w:t>
      </w:r>
      <w:r>
        <w:rPr>
          <w:sz w:val="32"/>
          <w:szCs w:val="32"/>
        </w:rPr>
        <w:t>&lt;/p&gt;&lt;p&gt;&lt;img src="/static-img/DD4JUiy2oNwysXdg-A-z6vlM9eIAn3SanJTCu7UIZT63KIPnH22RSB9ep_ASB018Q8IjX51ltI5Ugt5bmYgMUbsroFaywO-b5WEwUBl2s1mUBmZQ5txpgyiN7pMNr45qVqbEOo1dSqsC-Lbmch7W4Pje_rwbQcnCnkQR-cmytO8.jpg"&gt;&lt;/p&gt;&lt;p&gt;&lt;a href = "/doc/699714-</w:t>
      </w:r>
      <w:r>
        <w:rPr>
          <w:sz w:val="32"/>
          <w:szCs w:val="32"/>
        </w:rPr>
        <w:t>竹马是女主白月光的温柔青梅竹马心之所向</w:t>
      </w:r>
      <w:r>
        <w:rPr>
          <w:sz w:val="32"/>
          <w:szCs w:val="32"/>
        </w:rPr>
        <w:t>.doc" rel="alternate" download="699714-</w:t>
      </w:r>
      <w:r>
        <w:rPr>
          <w:sz w:val="32"/>
          <w:szCs w:val="32"/>
        </w:rPr>
        <w:t>竹马是女主白月光的温柔青梅竹马心之所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