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霸阅读界强势的全文占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的环境下，全文阅读已经成为一种奢侈品。然而，有些平台和个人却通过强势独占全文阅读的策略，成功地控制了人们对知识和内容的获取。</w:t>
      </w:r>
      <w:r>
        <w:rPr>
          <w:sz w:val="32"/>
          <w:szCs w:val="32"/>
        </w:rPr>
        <w:t xml:space="preserve">&lt;/p&gt;&lt;p&gt;&lt;img src="/static-img/CWws6i93gk4kjjSI46461O9nXHgTDMtC-I1Qm7uEiYagK4BHdnFde6ZebZj67Diq.jpg"&gt;&lt;/p&gt;&lt;p&gt;1. </w:t>
      </w:r>
      <w:r>
        <w:rPr>
          <w:sz w:val="32"/>
          <w:szCs w:val="32"/>
        </w:rPr>
        <w:t>强势独占全文阅读：新时代的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蓬勃发展的大背景下，全文阅读不再仅仅是书籍或者文章，而是包括所有形式的文字内容。随着移动设备的普及，无论是在公交车上、咖啡厅里还是在家中，我们都可以随时随地享受全文阅读带来的便利。但这种自由似乎并没有被所有人所享受到，因为有一些力量正在试图通过各种手段来控制这一权力。</w:t>
      </w:r>
      <w:r>
        <w:rPr>
          <w:sz w:val="32"/>
          <w:szCs w:val="32"/>
        </w:rPr>
        <w:t xml:space="preserve">&lt;/p&gt;&lt;p&gt;&lt;img src="/static-img/UITaKZhH9fbIvgCKGtIxku9nXHgTDMtC-I1Qm7uEiYbsx46Dq0jBwB74RV_z9xqNCeQ71uR1YVGZuwPojszufO52l5jKOf9wP7A-eBw4UBYTZVMg1ba0dfBoxJEqhZ9kXt_2oaDp2q2RGn1KRz0FFyBGrEXu7f7MPVj40HvwamK9zWACyO8UlzuaLkBr3GGC.jpg"&gt;&lt;/p&gt;&lt;p&gt;2. </w:t>
      </w:r>
      <w:r>
        <w:rPr>
          <w:sz w:val="32"/>
          <w:szCs w:val="32"/>
        </w:rPr>
        <w:t>独占与共享：两种不同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意味着只有少数人能够获得某一资源，而共享则意味着资源可以被更多的人使用。这两者之间存在一个根本性的矛盾。在现实世界中，这个矛盾体现在知识分配上，是否应该让更多的人有机会接触到高质量、高价值的内容，这是一个需要社会各界共同探讨的问题。</w:t>
      </w:r>
      <w:r>
        <w:rPr>
          <w:sz w:val="32"/>
          <w:szCs w:val="32"/>
        </w:rPr>
        <w:t xml:space="preserve">&lt;/p&gt;&lt;p&gt;&lt;img src="/static-img/yNOaYn4WdaRopaaZV7w2ae9nXHgTDMtC-I1Qm7uEiYbsx46Dq0jBwB74RV_z9xqNCeQ71uR1YVGZuwPojszufO52l5jKOf9wP7A-eBw4UBYTZVMg1ba0dfBoxJEqhZ9kXt_2oaDp2q2RGn1KRz0FFyBGrEXu7f7MPVj40HvwamK9zWACyO8UlzuaLkBr3GGC.jpg"&gt;&lt;/p&gt;&lt;p&gt;3. </w:t>
      </w:r>
      <w:r>
        <w:rPr>
          <w:sz w:val="32"/>
          <w:szCs w:val="32"/>
        </w:rPr>
        <w:t>强势独占全文阅读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平台会选择强势独占全文阅读？这是因为他们拥有足够多的人气或者资金，可以为用户提供更好的服务，但同时也限制了其他人的使用权限。这样的行为虽然可能短期内给予了一定的优势，但长远来看，对于整个行业来说可能是不利的，因为它阻碍了竞争和创新，同时也限制了消费者的选择。</w:t>
      </w:r>
      <w:r>
        <w:rPr>
          <w:sz w:val="32"/>
          <w:szCs w:val="32"/>
        </w:rPr>
        <w:t xml:space="preserve">&lt;/p&gt;&lt;p&gt;&lt;img src="/static-img/avR7EA6U3zw1knl-kpQcBu9nXHgTDMtC-I1Qm7uEiYbsx46Dq0jBwB74RV_z9xqNCeQ71uR1YVGZuwPojszufO52l5jKOf9wP7A-eBw4UBYTZVMg1ba0dfBoxJEqhZ9kXt_2oaDp2q2RGn1KRz0FFyBGrEXu7f7MPVj40HvwamK9zWACyO8UlzuaLkBr3GGC.jpg"&gt;&lt;/p&gt;&lt;p&gt;4. </w:t>
      </w:r>
      <w:r>
        <w:rPr>
          <w:sz w:val="32"/>
          <w:szCs w:val="32"/>
        </w:rPr>
        <w:t>社会责任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社会责任和商业模式，是一个复杂的问题。在追求利润最大化的时候，不应忽视自己的社会责任。作为信息传播者，我们应当思考如何将自己掌握的手中的知识财富转嫁给更多的人，而不是单方面地利用这份力量进行私欲满足。</w:t>
      </w:r>
      <w:r>
        <w:rPr>
          <w:sz w:val="32"/>
          <w:szCs w:val="32"/>
        </w:rPr>
        <w:t xml:space="preserve">&lt;/p&gt;&lt;p&gt;&lt;img src="/static-img/-_rYzdzpsUtU6DeO5kMyZu9nXHgTDMtC-I1Qm7uEiYbsx46Dq0jBwB74RV_z9xqNCeQ71uR1YVGZuwPojszufO52l5jKOf9wP7A-eBw4UBYTZVMg1ba0dfBoxJEqhZ9kXt_2oaDp2q2RGn1KRz0FFyBGrEXu7f7MPVj40HvwamK9zWACyO8UlzuaLkBr3GGC.jpg"&gt;&lt;/p&gt;&lt;p&gt;5. </w:t>
      </w:r>
      <w:r>
        <w:rPr>
          <w:sz w:val="32"/>
          <w:szCs w:val="32"/>
        </w:rPr>
        <w:t>对抗强势：寻找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势独占，全体读者并不完全无能为力。我们可以通过寻找替代方案来对抗这种状况，比如支持那些开放性更强、价格合理的小众平台或个人博客。此外，也可以参与到开源项目中去，帮助创造出免费、公开可访问的资源，为广大读者提供更多选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全球视野下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，一些国家和地区已经开始采取措施保护知识产权，同时鼓励开放式分享文化。在这些地方，可以看到更加平衡的心态以及更加包容性的交流方式。如果我们能够从这些地方汲取经验教训，那么对于如何处理这个问题就有新的思路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一些力量正在尝试通过强势独占全文阅读来维持其影响力，但是这种做法并不符合现代社会发展所需的一种健康状态。而为了打破这种局限性，我们需要构建一个更加开放、公平且充满活力的网络空间，让每一个人都能享受到丰富而又高质量的情报来源。这是一场关于思想自由与技术进步相结合的大型实验，它要求我们不断反思，并勇敢迈出改变之步。</w:t>
      </w:r>
      <w:r>
        <w:rPr>
          <w:sz w:val="32"/>
          <w:szCs w:val="32"/>
        </w:rPr>
        <w:t>&lt;/p&gt;&lt;p&gt;&lt;a href = "/doc/699795-</w:t>
      </w:r>
      <w:r>
        <w:rPr>
          <w:sz w:val="32"/>
          <w:szCs w:val="32"/>
        </w:rPr>
        <w:t>独霸阅读界强势的全文占领</w:t>
      </w:r>
      <w:r>
        <w:rPr>
          <w:sz w:val="32"/>
          <w:szCs w:val="32"/>
        </w:rPr>
        <w:t>.doc" rel="alternate" download="699795-</w:t>
      </w:r>
      <w:r>
        <w:rPr>
          <w:sz w:val="32"/>
          <w:szCs w:val="32"/>
        </w:rPr>
        <w:t>独霸阅读界强势的全文占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