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探索虚拟世界的消亡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拟世界的消亡现象</w:t>
      </w:r>
      <w:r>
        <w:rPr>
          <w:sz w:val="32"/>
          <w:szCs w:val="32"/>
        </w:rPr>
        <w:t>&lt;/p&gt;&lt;p&gt;&lt;img src="/static-img/hIbPgm4od-CdnNiWJDvpZEWQYke4fXv1ocdqhJQbJB8fljIMTVLnj3AgTa4x7fPs.jpg"&gt;&lt;/p&gt;&lt;p&gt;</w:t>
      </w:r>
      <w:r>
        <w:rPr>
          <w:sz w:val="32"/>
          <w:szCs w:val="32"/>
        </w:rPr>
        <w:t>是什么让人沉迷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文化已经渗透到我们生活的每一个角落。尤其是在年轻一代中，不少人发现了一个新的兴趣爱好——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种结合了文学、艺术和互动元素的新型网络文本形式，它以其独特的情感表达和深刻主题吸引着越来越多的人。</w:t>
      </w:r>
      <w:r>
        <w:rPr>
          <w:sz w:val="32"/>
          <w:szCs w:val="32"/>
        </w:rPr>
        <w:t>&lt;/p&gt;&lt;p&gt;&lt;img src="/static-img/4h7tKF5eknV_rWrkR5eWzUWQYke4fXv1ocdqhJQbJB_qaPyMe-18hZebpH_iGszZRpQ8e7EhkAgLQnjkSRnQsUiWdvB2s9GbEFiRzjofNKlHFgxGRJH_-6W1T6G4PfVy.jpg"&gt;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其中的人来说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阅读体验，而是一个可以逃离现实世界、进入另一种完全不同维度的存在状态。在这里，他们可以找到属于自己的小宇宙，无论是悲伤还是快乐，都能在这片海洋般宽广而又私密的小空间里尽情地挥洒。</w:t>
      </w:r>
      <w:r>
        <w:rPr>
          <w:sz w:val="32"/>
          <w:szCs w:val="32"/>
        </w:rPr>
        <w:t>&lt;/p&gt;&lt;p&gt;&lt;img src="/static-img/RfCCAhePxIYE-M0UXTgAQkWQYke4fXv1ocdqhJQbJB_qaPyMe-18hZebpH_iGszZRpQ8e7EhkAgLQnjkSRnQsUiWdvB2s9GbEFiRzjofNKlHFgxGRJH_-6W1T6G4PfVy.jpg"&gt;&lt;/p&gt;&lt;p&gt;</w:t>
      </w:r>
      <w:r>
        <w:rPr>
          <w:sz w:val="32"/>
          <w:szCs w:val="32"/>
        </w:rPr>
        <w:t>为什么说它是消亡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完美无瑕的世界其实并不是没有问题。当人们长时间处于这样的状态中，他们可能会忽略现实中的问题，比如工作、学习乃至健康。这就造成了一种依赖性，让一些人逐渐失去了与外部世界沟通和面对实际困难的问题能力，从而导致他们变得更加孤立和脆弱。</w:t>
      </w:r>
      <w:r>
        <w:rPr>
          <w:sz w:val="32"/>
          <w:szCs w:val="32"/>
        </w:rPr>
        <w:t>&lt;/p&gt;&lt;p&gt;&lt;img src="/static-img/JqFZlXn038WYBWpL-7dB_EWQYke4fXv1ocdqhJQbJB_qaPyMe-18hZebpH_iGszZRpQ8e7EhkAgLQnjkSRnQsUiWdvB2s9GbEFiRzjofNKlHFgxGRJH_-6W1T6G4PfVy.jpg"&gt;&lt;/p&gt;&lt;p&gt;</w:t>
      </w:r>
      <w:r>
        <w:rPr>
          <w:sz w:val="32"/>
          <w:szCs w:val="32"/>
        </w:rPr>
        <w:t>如何保护自己不受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，我们需要有意识地管理自己的时间分配，确保线上活动不会侵占太多线下生活空间。同时，也要学会区分什么时候应该关注虚拟世界，什么时候应该回到真实生活中去面对挑战。此外，对于青少年来说家长也应起到重要作用，加强监管，同时教育孩子正确使用网络资源。</w:t>
      </w:r>
      <w:r>
        <w:rPr>
          <w:sz w:val="32"/>
          <w:szCs w:val="32"/>
        </w:rPr>
        <w:t>&lt;/p&gt;&lt;p&gt;&lt;img src="/static-img/-vdqDt0jOZZcyziYvs3hcEWQYke4fXv1ocdqhJQbJB_qaPyMe-18hZebpH_iGszZRpQ8e7EhkAgLQnjkSRnQsUiWdvB2s9GbEFiRzjofNKlHFgxGRJH_-6W1T6G4PfVy.jpg"&gt;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是否还会有人继续追求这种“消亡”的方式，这是一个值得思考的问题。不论答案如何，最终目的都是希望人们能够从数字化浪潮中汲取营养，而不是被淹没。在这个过程中，每个人都应该成为自己思想自由探索的大师，为未来的网民们铺设一条既安全又充满创意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开始总是在某个点结束。而对于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奇妙旅程，其结局或许就在我们的眼前悄然展开。如果你选择留下来，你将见证一个全新的历史篇章；如果你选择离开，你也将带走一段独特的心灵历险。如果你的心愿已定，那么无论何时何地，只需点击屏幕，即可重新踏上这条神秘之路。而我呢，我只希望看到的是每个人都能找到属于自己的平衡，从而在这个充满魔力的数字海洋里航行更远，更高。</w:t>
      </w:r>
      <w:r>
        <w:rPr>
          <w:sz w:val="32"/>
          <w:szCs w:val="32"/>
        </w:rPr>
        <w:t>&lt;/p&gt;&lt;p&gt;&lt;a href = "/doc/6999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索虚拟世界的消亡现象</w:t>
      </w:r>
      <w:r>
        <w:rPr>
          <w:sz w:val="32"/>
          <w:szCs w:val="32"/>
        </w:rPr>
        <w:t>.doc" rel="alternate" download="699999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索虚拟世界的消亡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