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索现代城市规划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探索现代城市规划的新篇章</w:t>
      </w:r>
      <w:r>
        <w:rPr>
          <w:sz w:val="32"/>
          <w:szCs w:val="32"/>
        </w:rPr>
        <w:t>&lt;/p&gt;&lt;p&gt;&lt;img src="/static-img/kmcPL15ArptgSpch_8N3oX8XCAxXrzhg--Df2RPQFGKtena9ogOaggw02BB-eu3W.png"&gt;&lt;/p&gt;&lt;p&gt;</w:t>
      </w:r>
      <w:r>
        <w:rPr>
          <w:sz w:val="32"/>
          <w:szCs w:val="32"/>
        </w:rPr>
        <w:t>在全球范围内，城市化进程不断加速，尤其是亚洲国家，如韩国，其城市规划和发展也随之呈现出新的趋势。其中，卡一卡二卡三新区作为韩国近年来的重要都市项目，不仅体现了当代城市规划理念，更是对未来的科技、环境和生活质量提出了新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与可持续发展</w:t>
      </w:r>
      <w:r>
        <w:rPr>
          <w:sz w:val="32"/>
          <w:szCs w:val="32"/>
        </w:rPr>
        <w:t>&lt;/p&gt;&lt;p&gt;&lt;img src="/static-img/_evmSo_4Ca3dpRIV5hsfB38XCAxXrzhg--Df2RPQFGKXaAm9eY5ZCt8Wxz4HNJ1kfN5iQqqRnwLT3Nd52V9z8lncRUadtuAmTLkqTn7OkVD0dkhPNJJaGLgf5-1lXsUZQ5j0WiI_waS1uXy_gT3kAuCAIK6IIRofTVLwKumiG-c.jpg"&gt;&lt;/p&gt;&lt;p&gt;</w:t>
      </w:r>
      <w:r>
        <w:rPr>
          <w:sz w:val="32"/>
          <w:szCs w:val="32"/>
        </w:rPr>
        <w:t>韩国 卡一 新区以绿色生态为核心，将自然环境与建筑设计紧密结合，以此实现人与自然的和谐共存。通过大量绿地覆盖、生物多样性保护等措施，加强社区居民对于环保意识的培养，同时提高居住质量，为居民提供健康舒适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交通系统</w:t>
      </w:r>
      <w:r>
        <w:rPr>
          <w:sz w:val="32"/>
          <w:szCs w:val="32"/>
        </w:rPr>
        <w:t>&lt;/p&gt;&lt;p&gt;&lt;img src="/static-img/gaqWg7uf2rSXtxEKgUySc38XCAxXrzhg--Df2RPQFGKXaAm9eY5ZCt8Wxz4HNJ1kfN5iQqqRnwLT3Nd52V9z8lncRUadtuAmTLkqTn7OkVD0dkhPNJJaGLgf5-1lXsUZQ5j0WiI_waS1uXy_gT3kAuCAIK6IIRofTVLwKumiG-c.png"&gt;&lt;/p&gt;&lt;p&gt;</w:t>
      </w:r>
      <w:r>
        <w:rPr>
          <w:sz w:val="32"/>
          <w:szCs w:val="32"/>
        </w:rPr>
        <w:t>在 卡二 新区中，一种全新的智慧交通系统被逐步构建起来，该系统利用大数据分析技术优化交通流量管理，并且推广使用电动汽车和自行车等清洁能源交通工具，这不仅减少了污染物排放，还有效提升了城市运输效率，为市民带来了更加便捷的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应用融入生活</w:t>
      </w:r>
      <w:r>
        <w:rPr>
          <w:sz w:val="32"/>
          <w:szCs w:val="32"/>
        </w:rPr>
        <w:t>&lt;/p&gt;&lt;p&gt;&lt;img src="/static-img/mkLvnNw3m4RSfrGx-RGw-n8XCAxXrzhg--Df2RPQFGKXaAm9eY5ZCt8Wxz4HNJ1kfN5iQqqRnwLT3Nd52V9z8lncRUadtuAmTLkqTn7OkVD0dkhPNJJaGLgf5-1lXsUZQ5j0WiI_waS1uXy_gT3kAuCAIK6IIRofTVLwKumiG-c.png"&gt;&lt;/p&gt;&lt;p&gt;</w:t>
      </w:r>
      <w:r>
        <w:rPr>
          <w:sz w:val="32"/>
          <w:szCs w:val="32"/>
        </w:rPr>
        <w:t>卡三 新区则将高科技应用融入到日常生活中，比如智能家居设备、自动驾驶车辆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基础设施等，这些都是为了提高居民生活水平而采取的一系列措施。这些先进技术有助于改善人们的工作与休闲方式，使得每个人都能享受到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福利体系完善</w:t>
      </w:r>
      <w:r>
        <w:rPr>
          <w:sz w:val="32"/>
          <w:szCs w:val="32"/>
        </w:rPr>
        <w:t>&lt;/p&gt;&lt;p&gt;&lt;img src="/static-img/yCOkmLomA14FuK0Ggct-YH8XCAxXrzhg--Df2RPQFGKXaAm9eY5ZCt8Wxz4HNJ1kfN5iQqqRnwLT3Nd52V9z8lncRUadtuAmTLkqTn7OkVD0dkhPNJJaGLgf5-1lXsUZQ5j0WiI_waS1uXy_gT3kAuCAIK6IIRofTVLwKumiG-c.png"&gt;&lt;/p&gt;&lt;p&gt;</w:t>
      </w:r>
      <w:r>
        <w:rPr>
          <w:sz w:val="32"/>
          <w:szCs w:val="32"/>
        </w:rPr>
        <w:t>对于社会弱势群体来说，韩国政府在新区域建设中注重社会福利体系的完善。例如，在教育方面，它们提供更多免费或低成本教育资源；在医疗领域，则着重于公共卫生服务和药品价格控制。此举旨在确保所有市民都能获得基本的人权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论是在历史悠久的地方还是现代都市，都不可忽视文化遗产保护的问题。在进行城乡建设时，必须尊重并合理利用文化遗产，以免破坏历史记忆。而 </w:t>
      </w:r>
      <w:r>
        <w:rPr>
          <w:sz w:val="32"/>
          <w:szCs w:val="32"/>
        </w:rPr>
        <w:t xml:space="preserve">Card Three New District </w:t>
      </w:r>
      <w:r>
        <w:rPr>
          <w:sz w:val="32"/>
          <w:szCs w:val="32"/>
        </w:rPr>
        <w:t>通过创新手段，如数字化展览馆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实景展示，将古老文化元素转换成现代互动形式，让未来世代能够更好地了解并珍惜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建筑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气候变化问题日益严峻，对建筑材料选用及节能减排也有着越来越高要求。在 </w:t>
      </w:r>
      <w:r>
        <w:rPr>
          <w:sz w:val="32"/>
          <w:szCs w:val="32"/>
        </w:rPr>
        <w:t xml:space="preserve">Card One New District </w:t>
      </w:r>
      <w:r>
        <w:rPr>
          <w:sz w:val="32"/>
          <w:szCs w:val="32"/>
        </w:rPr>
        <w:t>中，一些住宅楼采用了具有良好隔热性能的地板材料，以及集成了太阳能光伏板供电。这些建筑设计不仅符合环保标准，而且还可以降低用户能源消费成本，是一种既美观又经济实用的解决方案。</w:t>
      </w:r>
      <w:r>
        <w:rPr>
          <w:sz w:val="32"/>
          <w:szCs w:val="32"/>
        </w:rPr>
        <w:t>&lt;/p&gt;&lt;p&gt;&lt;a href = "/doc/700040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现代城市规划的新篇章</w:t>
      </w:r>
      <w:r>
        <w:rPr>
          <w:sz w:val="32"/>
          <w:szCs w:val="32"/>
        </w:rPr>
        <w:t>.doc" rel="alternate" download="700040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现代城市规划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