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边界探索人与人之间的情感连接与疏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的世界里，人们通过各种方式尝试着建立和维护彼此间的情感联系。然而，随着社会关系的日益复杂化，我们是否真的能够深入到每个人心中，触动他们最柔软的地方？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Tj_MeLzTOULoMvc1F0t4DWWbsaoBHh9hocquCQyOyt4ZzY1eEBGFnOarCbWlf9ie.jpg"&gt;&lt;/p&gt;&lt;p&gt;</w:t>
      </w:r>
      <w:r>
        <w:rPr>
          <w:sz w:val="32"/>
          <w:szCs w:val="32"/>
        </w:rPr>
        <w:t>情感共鸣：情感共鸣是人类建立紧密联系的重要手段之一。当我们遇到一个能理解并分享我们的忧愁、欢乐或其他情绪的人时，我们会感到一种难以言喻的心理舒适。在这种情况下，即使没有直接说出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，也有一种无形的手从内而外地触动了对方的心弦，使得对方产生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语表达：语言作为传递信息和情感的一种有效工具，有时候它甚至比亲身体验更具穿透力。巧妙运用词汇、语调和节奏，可以轻易打动人的心房，让一个人因为一句话或者一段对话而落泪。然而，这样的效果往往需要深厚的情感基础以及精准的沟通技巧。</w:t>
      </w:r>
      <w:r>
        <w:rPr>
          <w:sz w:val="32"/>
          <w:szCs w:val="32"/>
        </w:rPr>
        <w:t>&lt;/p&gt;&lt;p&gt;&lt;img src="/static-img/EMvBxhuS9Kk50l-TtgF--WWbsaoBHh9hocquCQyOyt7wsjMvA9l6GQ8_HdjFEegzs9aiRzkZ5Qk45mJdfI5G_u6zJ73Pr97SIOsMywy_JfKOVIaIHnpDZjTRvdkzw-V_oAm0Xp30FM6lsw6PBIFIhpWma2Ti2WTi4pb3uKOnQWk.jpg"&gt;&lt;/p&gt;&lt;p&gt;</w:t>
      </w:r>
      <w:r>
        <w:rPr>
          <w:sz w:val="32"/>
          <w:szCs w:val="32"/>
        </w:rPr>
        <w:t>身体语言：不论是微微颤抖的手指还是眼神中的哀伤，都可能成为情感交流中的重要信号。而当这些非言语行为被恰当地利用时，它们就像是一道道不可抗拒的力量，无声地影响着对方的心态，从而引发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扮演：在特定社交场合中，我们通常会根据自己的身份角色来调整我们的行为。这包括但不限于父母、朋友、伴侣等角色的表现。当我们成功模仿某个角色，并且让对方感觉到自己被理解和支持，那么即使没有直白地说出那些字句，也同样有可能让对方产生强烈的情绪波动。</w:t>
      </w:r>
      <w:r>
        <w:rPr>
          <w:sz w:val="32"/>
          <w:szCs w:val="32"/>
        </w:rPr>
        <w:t>&lt;/p&gt;&lt;p&gt;&lt;img src="/static-img/jFFqOg_Guzg33T0eFQTthmWbsaoBHh9hocquCQyOyt7wsjMvA9l6GQ8_HdjFEegzs9aiRzkZ5Qk45mJdfI5G_u6zJ73Pr97SIOsMywy_JfKOVIaIHnpDZjTRvdkzw-V_oAm0Xp30FM6lsw6PBIFIhpWma2Ti2WTi4pb3uKOnQWk.png"&gt;&lt;/p&gt;&lt;p&gt;</w:t>
      </w:r>
      <w:r>
        <w:rPr>
          <w:sz w:val="32"/>
          <w:szCs w:val="32"/>
        </w:rPr>
        <w:t>内省自我反思：有时候，不需要任何外部刺激，就能通过自身内心深处的声音找到那份脆弱之处。自我反省对于发现并释放内在压抑是至关重要的，而这正是许多艺术作品所追求的事物——通过创作去表达那些无法用言语描述出来的情感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心理需求：每个人都有其独特的心理需求，当这些需求得到满足时，人们就会感到幸福快乐；相反，如果它们遭到了忽视或否定，便可能导致痛苦乃至悲伤。在这样的背景下，即便没有明确的话语，只要你的行为能够触及他人的心理底线，那么你很可能已经成功地“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”。</w:t>
      </w:r>
      <w:r>
        <w:rPr>
          <w:sz w:val="32"/>
          <w:szCs w:val="32"/>
        </w:rPr>
        <w:t>&lt;/p&gt;&lt;p&gt;&lt;img src="/static-img/ixLPQ1EC3CY42ijsUg_I4mWbsaoBHh9hocquCQyOyt7wsjMvA9l6GQ8_HdjFEegzs9aiRzkZ5Qk45mJdfI5G_u6zJ73Pr97SIOsMywy_JfKOVIaIHnpDZjTRvdkzw-V_oAm0Xp30FM6lsw6PBIFIhpWma2Ti2WTi4pb3uKOnQWk.jpg"&gt;&lt;/p&gt;&lt;p&gt;</w:t>
      </w:r>
      <w:r>
        <w:rPr>
          <w:sz w:val="32"/>
          <w:szCs w:val="32"/>
        </w:rPr>
        <w:t>总结来说，“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”是一个既简单又复杂的问题，因为它涉及到了人类之间最为核心和敏锐的情感互动。如果你想要真正触及别人的心灵，你不仅需要正确使用语言，还要掌握更多关于如何阅读他人的隐秘信号，以及如何有效地进行内部对话。这是一个不断探索的人类旅程，但正如生活本身一样，这个过程充满了惊喜与挑战，同时也带给我们无尽的成长空间。</w:t>
      </w:r>
      <w:r>
        <w:rPr>
          <w:sz w:val="32"/>
          <w:szCs w:val="32"/>
        </w:rPr>
        <w:t>&lt;/p&gt;&lt;p&gt;&lt;a href = "/doc/700055-</w:t>
      </w:r>
      <w:r>
        <w:rPr>
          <w:sz w:val="32"/>
          <w:szCs w:val="32"/>
        </w:rPr>
        <w:t>心灵的边界探索人与人之间的情感连接与疏离</w:t>
      </w:r>
      <w:r>
        <w:rPr>
          <w:sz w:val="32"/>
          <w:szCs w:val="32"/>
        </w:rPr>
        <w:t>.doc" rel="alternate" download="700055-</w:t>
      </w:r>
      <w:r>
        <w:rPr>
          <w:sz w:val="32"/>
          <w:szCs w:val="32"/>
        </w:rPr>
        <w:t>心灵的边界探索人与人之间的情感连接与疏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