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烟尘中的隐者揭秘隐入烟尘免费完整版背后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浓烟弥漫的古老都市中，有一个秘密被传唱了数百年：《隐入烟尘免费完整版》。这个传说中的书籍据说能够让读者在烟尘之中找到属于自己的道路，无论是勇士、学者还是诗人，都曾梦想着能一次性获得这本神奇的书籍。</w:t>
      </w:r>
      <w:r>
        <w:rPr>
          <w:sz w:val="32"/>
          <w:szCs w:val="32"/>
        </w:rPr>
        <w:t>&lt;/p&gt;&lt;p&gt;&lt;img src="/static-img/BEbUaXUievdILNQYbLPhysuy5DT2RQqErXJTR4YpQ2Wn6PqQk_EWw7KT75I_Tacg.jpeg"&gt;&lt;/p&gt;&lt;p&gt;</w:t>
      </w:r>
      <w:r>
        <w:rPr>
          <w:sz w:val="32"/>
          <w:szCs w:val="32"/>
        </w:rPr>
        <w:t>然而，这个传说一直被视为都市里的谜语，直到某个清晨，一位名叫李白的青年突然间拥有了一份《隐入烟尘免费完整版》的复印件。他拿起那份厚重的复印纸，翻开第一页，却发现里面并没有文字，只有一个简单的小图标。图标上有一串数字和几个符号，看起来就像是密码。</w:t>
      </w:r>
      <w:r>
        <w:rPr>
          <w:sz w:val="32"/>
          <w:szCs w:val="32"/>
        </w:rPr>
        <w:t>&lt;/p&gt;&lt;p&gt;</w:t>
      </w:r>
      <w:r>
        <w:rPr>
          <w:sz w:val="32"/>
          <w:szCs w:val="32"/>
        </w:rPr>
        <w:t>李白决定寻找解密这段密码的线索，他开始询问市内的一些古董店老板，他们告诉他可能需要去一些偏远的地方才能找到线索。在他的搜索过程中，他遇到了许多的人物，每个人都给他留下了深刻的印象，但他们似乎都与那个密码无关。</w:t>
      </w:r>
      <w:r>
        <w:rPr>
          <w:sz w:val="32"/>
          <w:szCs w:val="32"/>
        </w:rPr>
        <w:t>&lt;/p&gt;&lt;p&gt;&lt;img src="/static-img/05n-Iyi0UQdRwwKrPQzX68uy5DT2RQqErXJTR4YpQ2XY1OKpnTikcxnz1WJoe6mpvo8sqAnkuMkUfAlrfPzmIS8gpVe0XZXkQA-hSCiSzKMT0gNVilbxoCH5Y32urBlXTBbsYxuTjpnvYq1l2V4w0w.jpg"&gt;&lt;/p&gt;&lt;p&gt;</w:t>
      </w:r>
      <w:r>
        <w:rPr>
          <w:sz w:val="32"/>
          <w:szCs w:val="32"/>
        </w:rPr>
        <w:t>终于，在一次偶然的情况下，李白得知了一条线索，那是一家位于城外的小酒馆里面的藏书室。他赶到那里后，没有多久就找到了解锁密码的一个关键信息。用这个信息，他终于解锁了第一章节，并逐渐地揭开了整个故事的大幕。</w:t>
      </w:r>
      <w:r>
        <w:rPr>
          <w:sz w:val="32"/>
          <w:szCs w:val="32"/>
        </w:rPr>
        <w:t>&lt;/p&gt;&lt;p&gt;</w:t>
      </w:r>
      <w:r>
        <w:rPr>
          <w:sz w:val="32"/>
          <w:szCs w:val="32"/>
        </w:rPr>
        <w:t>探寻真相</w:t>
      </w:r>
      <w:r>
        <w:rPr>
          <w:sz w:val="32"/>
          <w:szCs w:val="32"/>
        </w:rPr>
        <w:t>&lt;/p&gt;&lt;p&gt;&lt;img src="/static-img/4Qwo5gGEj5iEDcSOvyF-6cuy5DT2RQqErXJTR4YpQ2XY1OKpnTikcxnz1WJoe6mpvo8sqAnkuMkUfAlrfPzmIS8gpVe0XZXkQA-hSCiSzKMT0gNVilbxoCH5Y32urBlXTBbsYxuTjpnvYq1l2V4w0w.jpeg"&gt;&lt;/p&gt;&lt;p&gt;</w:t>
      </w:r>
      <w:r>
        <w:rPr>
          <w:sz w:val="32"/>
          <w:szCs w:val="32"/>
        </w:rPr>
        <w:t>随着每一章节的阅读，李白发现这本书其实是一个关于城市历史和文化的集大成之作，它讲述的是从城市建立至今为止所有重要事件和人物。但最令人惊讶的是，这本书不仅包含历史知识，还融合了哲学、文学和科学知识，让读者可以通过这些不同领域来理解自己所处的地球位置以及人类社会发展规律。</w:t>
      </w:r>
      <w:r>
        <w:rPr>
          <w:sz w:val="32"/>
          <w:szCs w:val="32"/>
        </w:rPr>
        <w:t>&lt;/p&gt;&lt;p&gt;</w:t>
      </w:r>
      <w:r>
        <w:rPr>
          <w:sz w:val="32"/>
          <w:szCs w:val="32"/>
        </w:rPr>
        <w:t>探讨意义</w:t>
      </w:r>
      <w:r>
        <w:rPr>
          <w:sz w:val="32"/>
          <w:szCs w:val="32"/>
        </w:rPr>
        <w:t>&lt;/p&gt;&lt;p&gt;&lt;img src="/static-img/3GowsA_sI3BMXKMpq8sp2Muy5DT2RQqErXJTR4YpQ2XY1OKpnTikcxnz1WJoe6mpvo8sqAnkuMkUfAlrfPzmIS8gpVe0XZXkQA-hSCiSzKMT0gNVilbxoCH5Y32urBlXTBbsYxuTjpnvYq1l2V4w0w.jpg"&gt;&lt;/p&gt;&lt;p&gt;</w:t>
      </w:r>
      <w:r>
        <w:rPr>
          <w:sz w:val="32"/>
          <w:szCs w:val="32"/>
        </w:rPr>
        <w:t>《隐入烟尘免费完整版》背后的意义不仅仅在于它提供了解决问题的手段，更是在于它鼓励人们跨越不同的领域，以全新的角度思考问题。这本书提醒我们，即使身处繁华喧嚣之地，也不要忘记沉淀自己的心灵，用智慧去面对生活中的种种挑战。</w:t>
      </w:r>
      <w:r>
        <w:rPr>
          <w:sz w:val="32"/>
          <w:szCs w:val="32"/>
        </w:rPr>
        <w:t>&lt;/p&gt;&lt;p&gt;</w:t>
      </w:r>
      <w:r>
        <w:rPr>
          <w:sz w:val="32"/>
          <w:szCs w:val="32"/>
        </w:rPr>
        <w:t>经过一番艰苦卓绝的情感追求，李白最终完成了对这本神奇书籍的心理解析，并将其分享给世人。虽然现在，《隐入烟尘免费完整版》已不再是口耳相传的一则流言，而是一部真正存在且值得深思熟虑的人类智慧结晶。但对于那些渴望探索真理、追求自我完善的人们来说，这样的精神遗产仍旧具有不可估量价值。</w:t>
      </w:r>
      <w:r>
        <w:rPr>
          <w:sz w:val="32"/>
          <w:szCs w:val="32"/>
        </w:rPr>
        <w:t>&lt;/p&gt;&lt;p&gt;&lt;img src="/static-img/95RNoKt3g1EuKzvxiBrb2Muy5DT2RQqErXJTR4YpQ2XY1OKpnTikcxnz1WJoe6mpvo8sqAnkuMkUfAlrfPzmIS8gpVe0XZXkQA-hSCiSzKMT0gNVilbxoCH5Y32urBlXTBbsYxuTjpnvYq1l2V4w0w.jpeg"&gt;&lt;/p&gt;&lt;p&gt;&lt;a href = "/doc/700196-</w:t>
      </w:r>
      <w:r>
        <w:rPr>
          <w:sz w:val="32"/>
          <w:szCs w:val="32"/>
        </w:rPr>
        <w:t>烟尘中的隐者揭秘隐入烟尘免费完整版背后的传奇</w:t>
      </w:r>
      <w:r>
        <w:rPr>
          <w:sz w:val="32"/>
          <w:szCs w:val="32"/>
        </w:rPr>
        <w:t>.doc" rel="alternate" download="700196-</w:t>
      </w:r>
      <w:r>
        <w:rPr>
          <w:sz w:val="32"/>
          <w:szCs w:val="32"/>
        </w:rPr>
        <w:t>烟尘中的隐者揭秘隐入烟尘免费完整版背后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