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里的痛苦女生述说与男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的起点</w:t>
      </w:r>
      <w:r>
        <w:rPr>
          <w:sz w:val="32"/>
          <w:szCs w:val="32"/>
        </w:rPr>
        <w:t>&lt;/p&gt;&lt;p&gt;&lt;img src="/static-img/7g3bytzSNpR1LWcXkexH94wBl3cug-7L-veH8ymHwbwqQt0Pb-LlOsfZDhLcB-rp.png"&gt;&lt;/p&gt;&lt;p&gt;</w:t>
      </w:r>
      <w:r>
        <w:rPr>
          <w:sz w:val="32"/>
          <w:szCs w:val="32"/>
        </w:rPr>
        <w:t>在一个偏远的山村里，有一片被遗忘的小寨。这里的生活极其艰难，缺乏现代文明的照顾，连最基本的人权保障都显得遥不可及。在这个寨子里，男孩和女孩们成长起来，他们不知道更美好的世界是什么样子，只能在这个狭小、封闭的地方寻找自己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牺牲</w:t>
      </w:r>
      <w:r>
        <w:rPr>
          <w:sz w:val="32"/>
          <w:szCs w:val="32"/>
        </w:rPr>
        <w:t>&lt;/p&gt;&lt;p&gt;&lt;img src="/static-img/Kuwa2d-RjIwqA1sIVxaRRIwBl3cug-7L-veH8ymHwbwh9Xfq74W9mOISvQjrZAzjquUPz0HscJfCApirGPtVSOrKtiqtyyhpElKGFLqh7Jk95CJkn4rbfAoJ3-ZXGh7EoIBBVp4-QtISZ09PKQ_H0g.jpg"&gt;&lt;/p&gt;&lt;p&gt;</w:t>
      </w:r>
      <w:r>
        <w:rPr>
          <w:sz w:val="32"/>
          <w:szCs w:val="32"/>
        </w:rPr>
        <w:t>随着时间的流逝，这个男孩越来越深入这片荒凉之地，他的心也变得更加坚硬。他为了维持家人的生计，不惜将自己的一切投入到劳作中去。他没有机会接受教育，没有机会拥有幸福，但他却愿意为家庭做出一切牺牲。他的故事让人感慨万千，是对爱和奉献无声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的情感</w:t>
      </w:r>
      <w:r>
        <w:rPr>
          <w:sz w:val="32"/>
          <w:szCs w:val="32"/>
        </w:rPr>
        <w:t>&lt;/p&gt;&lt;p&gt;&lt;img src="/static-img/i9Q9qHxFqsau_LlgxK3Cd4wBl3cug-7L-veH8ymHwbwh9Xfq74W9mOISvQjrZAzjquUPz0HscJfCApirGPtVSOrKtiqtyyhpElKGFLqh7Jk95CJkn4rbfAoJ3-ZXGh7EoIBBVp4-QtISZ09PKQ_H0g.png"&gt;&lt;/p&gt;&lt;p&gt;</w:t>
      </w:r>
      <w:r>
        <w:rPr>
          <w:sz w:val="32"/>
          <w:szCs w:val="32"/>
        </w:rPr>
        <w:t>尽管在外人看来，这个男孩似乎是那么坚强，可是在那个静谧而又神秘的小寨里，他有着无法言说的忧伤。他对女孩子有一种淡淡的情愫，但由于环境所限，他们只能默默相望，无法表达心中的那份深情。这段隐秘的情缘，让人不禁思考，那些隐藏在角落里的感情，又该如何诉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逃离</w:t>
      </w:r>
      <w:r>
        <w:rPr>
          <w:sz w:val="32"/>
          <w:szCs w:val="32"/>
        </w:rPr>
        <w:t>&lt;/p&gt;&lt;p&gt;&lt;img src="/static-img/HceJY60Kzv4OohH4Gr5QFIwBl3cug-7L-veH8ymHwbwh9Xfq74W9mOISvQjrZAzjquUPz0HscJfCApirGPtVSOrKtiqtyyhpElKGFLqh7Jk95CJkn4rbfAoJ3-ZXGh7EoIBBVp4-QtISZ09PKQ_H0g.png"&gt;&lt;/p&gt;&lt;p&gt;</w:t>
      </w:r>
      <w:r>
        <w:rPr>
          <w:sz w:val="32"/>
          <w:szCs w:val="32"/>
        </w:rPr>
        <w:t>然而，就像所有充满希望的人类一样，这个男孩也有自己的梦想——他渴望离开这片贫瘠之地，去看看更广阔世界。但是，每当他试图向外界探索时，都会因为缺乏资源和信息而回头。在这样的日子里，他内心的挣扎，与外界之间不断拉锯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与觉醒</w:t>
      </w:r>
      <w:r>
        <w:rPr>
          <w:sz w:val="32"/>
          <w:szCs w:val="32"/>
        </w:rPr>
        <w:t>&lt;/p&gt;&lt;p&gt;&lt;img src="/static-img/4RwlH_1GYN74hqa33Y6bU4wBl3cug-7L-veH8ymHwbwh9Xfq74W9mOISvQjrZAzjquUPz0HscJfCApirGPtVSOrKtiqtyyhpElKGFLqh7Jk95CJkn4rbfAoJ3-ZXGh7EoIBBVp4-QtISZ09PKQ_H0g.jpg"&gt;&lt;/p&gt;&lt;p&gt;</w:t>
      </w:r>
      <w:r>
        <w:rPr>
          <w:sz w:val="32"/>
          <w:szCs w:val="32"/>
        </w:rPr>
        <w:t>终于，在一次偶然间，这位年轻男子触摸到了互联网这一奇迹工具。他开始了解到世界之大，以及人类之间相互理解交流可以带来的力量。他的痛苦不再只是孤独，而是一种对于改变现状、追求真理和自由的声音。这次经历彻底改变了他，对未来充满了新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已经不是那个曾经只能眼睁睁看着梦想远去的人。那段艰辛岁月，让他学会了勇敢面对挑战，也使得那些过去隐藏的情感得到释放。他用行动证明，即使身处最偏远的地方，也有能力创造属于自己的未来。而他的故事，将继续激励更多人，不断追求那些心中的光明。</w:t>
      </w:r>
      <w:r>
        <w:rPr>
          <w:sz w:val="32"/>
          <w:szCs w:val="32"/>
        </w:rPr>
        <w:t>&lt;/p&gt;&lt;p&gt;&lt;a href = "/doc/700353-</w:t>
      </w:r>
      <w:r>
        <w:rPr>
          <w:sz w:val="32"/>
          <w:szCs w:val="32"/>
        </w:rPr>
        <w:t>寨里的痛苦女生述说与男生的故事</w:t>
      </w:r>
      <w:r>
        <w:rPr>
          <w:sz w:val="32"/>
          <w:szCs w:val="32"/>
        </w:rPr>
        <w:t>.doc" rel="alternate" download="700353-</w:t>
      </w:r>
      <w:r>
        <w:rPr>
          <w:sz w:val="32"/>
          <w:szCs w:val="32"/>
        </w:rPr>
        <w:t>寨里的痛苦女生述说与男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