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的痛苦呐喊免费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拔萝卜的痛苦呐喊：免费的代价</w:t>
      </w:r>
      <w:r>
        <w:rPr>
          <w:sz w:val="32"/>
          <w:szCs w:val="32"/>
        </w:rPr>
        <w:t>&lt;/p&gt;&lt;p&gt;&lt;img src="/static-img/XM9T07FHfR5UeorCzfD4DEjzsFZzpHL9-8hnnYT7CsK_xY-k34yquLd3lTChagA1.jpg"&gt;&lt;/p&gt;&lt;p&gt;</w:t>
      </w:r>
      <w:r>
        <w:rPr>
          <w:sz w:val="32"/>
          <w:szCs w:val="32"/>
        </w:rPr>
        <w:t>在这个信息爆炸的时代，免费资源似乎成为了我们生活中的一种常态。然而，背后隐藏着一个不为人知的真相——拔萝卜又痛又叫的免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不是没有成本</w:t>
      </w:r>
      <w:r>
        <w:rPr>
          <w:sz w:val="32"/>
          <w:szCs w:val="32"/>
        </w:rPr>
        <w:t>&lt;/p&gt;&lt;p&gt;&lt;img src="/static-img/LA3mCYrcEzr0V_SQdZLTqkjzsFZzpHL9-8hnnYT7CsJZYt6ECFDoHM0eFUvtPaCn1OKu4QA52-XeXYebJuUmbmHEZunAUg0fKGlwyuszTTGQxx7JXjsDVR965VX065E20R3UMppPgFjca05Vvn1oztwqAj9zMWrrNBYG5KkpRU_jgfqE_gcHjUNrZW-jVeWlOmCCHSf5wzadc33-1WCdmA.jpg"&gt;&lt;/p&gt;&lt;p&gt;</w:t>
      </w:r>
      <w:r>
        <w:rPr>
          <w:sz w:val="32"/>
          <w:szCs w:val="32"/>
        </w:rPr>
        <w:t>任何事情都有其成本，无论是金钱还是时间。虽然我们可以享受到各种免费服务，但这些服务往往会收集我们的个人信息，这些信息可能会被用于广告推广或者其他商业用途。这种隐私泄露让人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量与付费挂钩</w:t>
      </w:r>
      <w:r>
        <w:rPr>
          <w:sz w:val="32"/>
          <w:szCs w:val="32"/>
        </w:rPr>
        <w:t>&lt;/p&gt;&lt;p&gt;&lt;img src="/static-img/IFBZMSb6QXvnanMd-IWdYkjzsFZzpHL9-8hnnYT7CsJZYt6ECFDoHM0eFUvtPaCn1OKu4QA52-XeXYebJuUmbmHEZunAUg0fKGlwyuszTTGQxx7JXjsDVR965VX065E20R3UMppPgFjca05Vvn1oztwqAj9zMWrrNBYG5KkpRU_jgfqE_gcHjUNrZW-jVeWlOmCCHSf5wzadc33-1WCdmA.jpg"&gt;&lt;/p&gt;&lt;p&gt;</w:t>
      </w:r>
      <w:r>
        <w:rPr>
          <w:sz w:val="32"/>
          <w:szCs w:val="32"/>
        </w:rPr>
        <w:t>高质量和专业性通常需要付费来获得。当我们选择使用免费资源时，我们往往得到了低质量或不完整的内容。这意味着学习效率降低，工作效率也受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维护和更新</w:t>
      </w:r>
      <w:r>
        <w:rPr>
          <w:sz w:val="32"/>
          <w:szCs w:val="32"/>
        </w:rPr>
        <w:t>&lt;/p&gt;&lt;p&gt;&lt;img src="/static-img/gBzV51cKVpPpnUp2MuFngkjzsFZzpHL9-8hnnYT7CsJZYt6ECFDoHM0eFUvtPaCn1OKu4QA52-XeXYebJuUmbmHEZunAUg0fKGlwyuszTTGQxx7JXjsDVR965VX065E20R3UMppPgFjca05Vvn1oztwqAj9zMWrrNBYG5KkpRU_jgfqE_gcHjUNrZW-jVeWlOmCCHSf5wzadc33-1WCdmA.jpg"&gt;&lt;/p&gt;&lt;p&gt;</w:t>
      </w:r>
      <w:r>
        <w:rPr>
          <w:sz w:val="32"/>
          <w:szCs w:val="32"/>
        </w:rPr>
        <w:t>免费软件、游戏和网站很少能得到持续的维护和更新。这可能导致它们变得过时，不再适应用户需求，甚至可能出现安全漏洞给用户带来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依赖度高</w:t>
      </w:r>
      <w:r>
        <w:rPr>
          <w:sz w:val="32"/>
          <w:szCs w:val="32"/>
        </w:rPr>
        <w:t>&lt;/p&gt;&lt;p&gt;&lt;img src="/static-img/-4HROPbE9JjCYpPaqgMnSkjzsFZzpHL9-8hnnYT7CsJZYt6ECFDoHM0eFUvtPaCn1OKu4QA52-XeXYebJuUmbmHEZunAUg0fKGlwyuszTTGQxx7JXjsDVR965VX065E20R3UMppPgFjca05Vvn1oztwqAj9zMWrrNBYG5KkpRU_jgfqE_gcHjUNrZW-jVeWlOmCCHSf5wzadc33-1WCdmA.jpg"&gt;&lt;/p&gt;&lt;p&gt;</w:t>
      </w:r>
      <w:r>
        <w:rPr>
          <w:sz w:val="32"/>
          <w:szCs w:val="32"/>
        </w:rPr>
        <w:t>当我们习惯了某些免费服务时，如果这些服务突然消失，我们就会感到困扰。如果依赖程度过高，一旦遇到问题，就难以转变思路寻找替代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限制使用范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免費产品会对功能进行限制，比如限量下载次数、有限试用期等，这样做使得用户体验受损，同时也限制了产品本身能够发挥出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消费行为模式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越来越倾向于期待一切都应该是免費，这种消费行为模式改变了人们的心理预期，对经济结构产生了深远影响。此外，它还促使企业不断寻求新的盈利模式，以弥补自由市场中的损失。</w:t>
      </w:r>
      <w:r>
        <w:rPr>
          <w:sz w:val="32"/>
          <w:szCs w:val="32"/>
        </w:rPr>
        <w:t>&lt;/p&gt;&lt;p&gt;&lt;a href = "/doc/700538-</w:t>
      </w:r>
      <w:r>
        <w:rPr>
          <w:sz w:val="32"/>
          <w:szCs w:val="32"/>
        </w:rPr>
        <w:t>拔萝卜的痛苦呐喊免费的代价</w:t>
      </w:r>
      <w:r>
        <w:rPr>
          <w:sz w:val="32"/>
          <w:szCs w:val="32"/>
        </w:rPr>
        <w:t>.doc" rel="alternate" download="700538-</w:t>
      </w:r>
      <w:r>
        <w:rPr>
          <w:sz w:val="32"/>
          <w:szCs w:val="32"/>
        </w:rPr>
        <w:t>拔萝卜的痛苦呐喊免费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