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梦碎女孩口中年轻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与嘲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光鲜亮丽的城市里，有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，她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种独特方式，挑战着这个世界。她的名字被称为小美，她拥有着一种特殊的声音，那种声音不仅能够打动人心，也能够让人感到痛苦和愤怒。</w:t>
      </w:r>
      <w:r>
        <w:rPr>
          <w:sz w:val="32"/>
          <w:szCs w:val="32"/>
        </w:rPr>
        <w:t>&lt;/p&gt;&lt;p&gt;&lt;img src="/static-img/FB5K7oswQXvlJkEArMcTA2vRcUcQRICou0Y24PZNH8ARJunPoeb4cpse-gUdt5Dx.png"&gt;&lt;/p&gt;&lt;p&gt;</w:t>
      </w:r>
      <w:r>
        <w:rPr>
          <w:sz w:val="32"/>
          <w:szCs w:val="32"/>
        </w:rPr>
        <w:t>小美出生于一个普通的家庭，从小她就对音乐有着浓厚的兴趣。她开始学习唱歌和跳舞，但很快发现自己的才华并不受欢迎。在这个充满竞争的大城市里，小美只能选择用最激烈的手段来表达自己。她开始创作自己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歌曲，用尖锐的话语攻击那些她认为不公平或是高傲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首歌《</w:t>
      </w:r>
      <w:r>
        <w:rPr>
          <w:sz w:val="32"/>
          <w:szCs w:val="32"/>
        </w:rPr>
        <w:t>American Dream</w:t>
      </w:r>
      <w:r>
        <w:rPr>
          <w:sz w:val="32"/>
          <w:szCs w:val="32"/>
        </w:rPr>
        <w:t>》在社交媒体上迅速传播开来。这首歌不是简单地讲述了一个成功故事，而是一场对现实社会不公正面貌的一次猛烈抨击。小美指责了那些只关注金钱、名利而忽视真正价值的人们，以及他们所代表的社会问题。</w:t>
      </w:r>
      <w:r>
        <w:rPr>
          <w:sz w:val="32"/>
          <w:szCs w:val="32"/>
        </w:rPr>
        <w:t>&lt;/p&gt;&lt;p&gt;&lt;img src="/static-img/NElyQnNVJEiPNLDqVfYpZWvRcUcQRICou0Y24PZNH8DrY0BIpP__ecQLZdAOoEhArDL52E_uJ7oFMG2N8KPENcNgInVwlcfkor8sFPRbbCXmfIsh_9pMjJ28pn4AXu1r5SCVHvV1-1TiGmNgh2LeTIGX1yRVs72hoZdVg19zgog.jpg"&gt;&lt;/p&gt;&lt;p&gt;</w:t>
      </w:r>
      <w:r>
        <w:rPr>
          <w:sz w:val="32"/>
          <w:szCs w:val="32"/>
        </w:rPr>
        <w:t>随后，小美又推出了《</w:t>
      </w:r>
      <w:r>
        <w:rPr>
          <w:sz w:val="32"/>
          <w:szCs w:val="32"/>
        </w:rPr>
        <w:t>Suburban Nightmare</w:t>
      </w:r>
      <w:r>
        <w:rPr>
          <w:sz w:val="32"/>
          <w:szCs w:val="32"/>
        </w:rPr>
        <w:t>》，这首歌更是深入揭露了美国郊区生活中的暗面——虚伪、压抑和无知。在这首歌中，小美以其犀利的话语，批判了人们为了避免麻烦而遵循规则，不敢站出来改变事物的小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美并没有因此放弃，她继续创作，一直到有一天，在一次偶然的情况下，她遇到了那个曾经给予她启示的人——一位著名音乐制作人。他看到了小美那颗燃烧的心，并且被她的才华所打动，最终决定帮助她实现自己的梦想。</w:t>
      </w:r>
      <w:r>
        <w:rPr>
          <w:sz w:val="32"/>
          <w:szCs w:val="32"/>
        </w:rPr>
        <w:t>&lt;/p&gt;&lt;p&gt;&lt;img src="/static-img/OPXdoEDEnqFIrt-2AWx8i2vRcUcQRICou0Y24PZNH8DrY0BIpP__ecQLZdAOoEhArDL52E_uJ7oFMG2N8KPENcNgInVwlcfkor8sFPRbbCXmfIsh_9pMjJ28pn4AXu1r5SCVHvV1-1TiGmNgh2LeTIGX1yRVs72hoZdVg19zgog.png"&gt;&lt;/p&gt;&lt;p&gt;</w:t>
      </w:r>
      <w:r>
        <w:rPr>
          <w:sz w:val="32"/>
          <w:szCs w:val="32"/>
        </w:rPr>
        <w:t>经过长时间的努力和磨练，小美终于发布了一张个人专辑，这张专辑收集了所有之前发布过的小作品，同时也包含一些全新的内容。这次尝试，让她的名字在整个行业内响起，这个曾经默默无闻的小女孩，现在成为了所有人的焦点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好坏评论还是商业上的成败，小美都坚持己见，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种方式去告诉世间万物，每个人都应该勇敢地追求自我，不要害怕遭到别人的嘲笑或者反驳，因为只有这样才能找到属于自己的真实存在感。而对于那个曾经嘲笑过她的美国人来说，他可能会明白，真正强大的是思想，而非外表。</w:t>
      </w:r>
      <w:r>
        <w:rPr>
          <w:sz w:val="32"/>
          <w:szCs w:val="32"/>
        </w:rPr>
        <w:t>&lt;/p&gt;&lt;p&gt;&lt;img src="/static-img/TgoYr4RzgsbsCDuyf7z0C2vRcUcQRICou0Y24PZNH8DrY0BIpP__ecQLZdAOoEhArDL52E_uJ7oFMG2N8KPENcNgInVwlcfkor8sFPRbbCXmfIsh_9pMjJ28pn4AXu1r5SCVHvV1-1TiGmNgh2LeTIGX1yRVs72hoZdVg19zgog.jpeg"&gt;&lt;/p&gt;&lt;p&gt;&lt;a href = "/doc/700610-</w:t>
      </w:r>
      <w:r>
        <w:rPr>
          <w:sz w:val="32"/>
          <w:szCs w:val="32"/>
        </w:rPr>
        <w:t>美国梦碎女孩口中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与嘲讽</w:t>
      </w:r>
      <w:r>
        <w:rPr>
          <w:sz w:val="32"/>
          <w:szCs w:val="32"/>
        </w:rPr>
        <w:t>.doc" rel="alternate" download="700610-</w:t>
      </w:r>
      <w:r>
        <w:rPr>
          <w:sz w:val="32"/>
          <w:szCs w:val="32"/>
        </w:rPr>
        <w:t>美国梦碎女孩口中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与嘲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