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兽门完整版探索奇幻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寻奇幻世界的奥秘</w:t>
      </w:r>
      <w:r>
        <w:rPr>
          <w:sz w:val="32"/>
          <w:szCs w:val="32"/>
        </w:rPr>
        <w:t>&lt;/p&gt;&lt;p&gt;&lt;img src="/static-img/5bSjGnqM1Ov26l383dVQ0l8b6mJr0SlZPmHaDO8KJM7-FvzEvgs_Nw0b7hcyaO0t.jpg"&gt;&lt;/p&gt;&lt;p&gt;</w:t>
      </w:r>
      <w:r>
        <w:rPr>
          <w:sz w:val="32"/>
          <w:szCs w:val="32"/>
        </w:rPr>
        <w:t>在遥远的古老森林中，有一个被传说中的勇士们称作“兽兽门”的入口，它隐藏着一扇通往未知领域的大门。这个神秘之地，据说是由一位伟大的巫师用他无尽的智慧和力量创造出来，用以保护那些渴望探索更广阔天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踏上这段旅程？</w:t>
      </w:r>
      <w:r>
        <w:rPr>
          <w:sz w:val="32"/>
          <w:szCs w:val="32"/>
        </w:rPr>
        <w:t>&lt;/p&gt;&lt;p&gt;&lt;img src="/static-img/sL2UfNAQLCtb49MQzL8UvF8b6mJr0SlZPmHaDO8KJM63KIPnH22RSB9ep_ASB018_2jR9smUN-GJVFzijRiALVfC42EQYx7zQSzufra8D58lAQn66Hgebbrx-vM3lZoejUqNk8GyHG_-NP5qFdMlWF-Du8ZMBSeCQdE8DXc3868.jpg"&gt;&lt;/p&gt;&lt;p&gt;</w:t>
      </w:r>
      <w:r>
        <w:rPr>
          <w:sz w:val="32"/>
          <w:szCs w:val="32"/>
        </w:rPr>
        <w:t>为了打开兽兽门，你需要准备好面对前方可能遇到的各种挑战。首先，你需要找到那扇隐蔽在森林深处的大门。这不是一件简单的事，因为大多数人都不知道它的存在，更不用说知道它所在的地方了。但是，如果你是一个热爱冒险、愿意付出代价并且有足够勇气的人，那么这就是你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兽兽门完整版</w:t>
      </w:r>
      <w:r>
        <w:rPr>
          <w:sz w:val="32"/>
          <w:szCs w:val="32"/>
        </w:rPr>
        <w:t>&lt;/p&gt;&lt;p&gt;&lt;img src="/static-img/b7Lfx9_eBlWPsn37RJnDN18b6mJr0SlZPmHaDO8KJM63KIPnH22RSB9ep_ASB018_2jR9smUN-GJVFzijRiALVfC42EQYx7zQSzufra8D58lAQn66Hgebbrx-vM3lZoejUqNk8GyHG_-NP5qFdMlWF-Du8ZMBSeCQdE8DXc3868.jpg"&gt;&lt;/p&gt;&lt;p&gt;</w:t>
      </w:r>
      <w:r>
        <w:rPr>
          <w:sz w:val="32"/>
          <w:szCs w:val="32"/>
        </w:rPr>
        <w:t>当你终于找到了那个神秘的大门，你会发现自己站在一个巨大的石阶前，这些石阶似乎永无止境地延伸向下，深入到地下。你必须决定是否要踏上这段旅程，一旦开始，就没有回头路可走。在一步步降下去时，你会感到空气越来越冷，周围的黑暗也变得更加厚重，但同时，也能感受到一种与众不同的力量正在唤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其他冒险者</w:t>
      </w:r>
      <w:r>
        <w:rPr>
          <w:sz w:val="32"/>
          <w:szCs w:val="32"/>
        </w:rPr>
        <w:t>&lt;/p&gt;&lt;p&gt;&lt;img src="/static-img/vxgIWBSNXMgzYgK_7LKQqF8b6mJr0SlZPmHaDO8KJM63KIPnH22RSB9ep_ASB018_2jR9smUN-GJVFzijRiALVfC42EQYx7zQSzufra8D58lAQn66Hgebbrx-vM3lZoejUqNk8GyHG_-NP5qFdMlWF-Du8ZMBSeCQdE8DXc3868.jpg"&gt;&lt;/p&gt;&lt;p&gt;</w:t>
      </w:r>
      <w:r>
        <w:rPr>
          <w:sz w:val="32"/>
          <w:szCs w:val="32"/>
        </w:rPr>
        <w:t>随着时间的推移，在下潜过程中，你会遇到一些同样追求冒险和财富的人们。有些人可能已经经历了许多艰难困苦，而有些人则只是刚刚踏入这一切，他们对这个世界充满好奇，对未来的预期各异。不过，无论他们是何种背景，都有一点共同：对未来抱有希望，并且愿意为之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新能力</w:t>
      </w:r>
      <w:r>
        <w:rPr>
          <w:sz w:val="32"/>
          <w:szCs w:val="32"/>
        </w:rPr>
        <w:t>&lt;/p&gt;&lt;p&gt;&lt;img src="/static-img/bbBaj8-x4r7ebBctdMQh-F8b6mJr0SlZPmHaDO8KJM63KIPnH22RSB9ep_ASB018_2jR9smUN-GJVFzijRiALVfC42EQYx7zQSzufra8D58lAQn66Hgebbrx-vM3lZoejUqNk8GyHG_-NP5qFdMlWF-Du8ZMBSeCQdE8DXc3868.jpg"&gt;&lt;/p&gt;&lt;p&gt;</w:t>
      </w:r>
      <w:r>
        <w:rPr>
          <w:sz w:val="32"/>
          <w:szCs w:val="32"/>
        </w:rPr>
        <w:t>当你穿越过层层迷雾，最终抵达了内心的一片光明区域时，你将意识到自己的变化。这些日子里，无论是在战斗还是解决谜题方面，你都获得了一些新的能力和技能。这使得你能够更有效地应对即将出现的问题，同时也让你的决断更加坚定，不再畏惧任何障碍或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启真正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是时候展现所有你学到的东西了，因为接下来等待你的，将是一场真正意义上的征途。这不仅仅是一个关于生存的问题，而是一个关于成长、学习以及如何成为一个真正强大者的过程。你已经准备好了吗？如果答案是否定的，那么就继续修炼；如果答案是肯定的，那么请务必记住，即便最强大的英雄也有起点。而今天，我们一起迈出了第一步，为我们的征途做好准备。</w:t>
      </w:r>
      <w:r>
        <w:rPr>
          <w:sz w:val="32"/>
          <w:szCs w:val="32"/>
        </w:rPr>
        <w:t>&lt;/p&gt;&lt;p&gt;&lt;a href = "/doc/700689-</w:t>
      </w:r>
      <w:r>
        <w:rPr>
          <w:sz w:val="32"/>
          <w:szCs w:val="32"/>
        </w:rPr>
        <w:t>兽兽门完整版探索奇幻世界的无限可能</w:t>
      </w:r>
      <w:r>
        <w:rPr>
          <w:sz w:val="32"/>
          <w:szCs w:val="32"/>
        </w:rPr>
        <w:t>.doc" rel="alternate" download="700689-</w:t>
      </w:r>
      <w:r>
        <w:rPr>
          <w:sz w:val="32"/>
          <w:szCs w:val="32"/>
        </w:rPr>
        <w:t>兽兽门完整版探索奇幻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