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个视频，内容挺有意思的，主要讲的是一个技巧，那就是通过某种方法让你的腿部空间变得更大，从而实现以前难以想象的事情，比如直接吃到扇贝。这种情况下，扇贝不再是那些海滩上的高级美食，只要你掌握这个秘诀，就可以在家里轻松享用。</w:t>
      </w:r>
      <w:r>
        <w:rPr>
          <w:sz w:val="32"/>
          <w:szCs w:val="32"/>
        </w:rPr>
        <w:t>&lt;/p&gt;&lt;p&gt;&lt;img src="/static-img/EGbKlB1zetRid65tufBBroenhfI0S8uUQ4Hm-xlgNvrogG4nksCjgsoEcoHM4bnX.png"&gt;&lt;/p&gt;&lt;p&gt;</w:t>
      </w:r>
      <w:r>
        <w:rPr>
          <w:sz w:val="32"/>
          <w:szCs w:val="32"/>
        </w:rPr>
        <w:t>这让我想到过去的一些经历，当时我和朋友去了一次海边小镇，那里的菜品很多都是新鲜出炉的，但是价格也相当昂贵。我当时就羡慕别人能随意享受这些美食，而我却只能望眼欲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现在看来，这种技术似乎可以改变一切。视频中展示了一个简单又实用的步骤，它涉及到一些特殊的设备和操作，但基本上任何人都能学会。这意味着即使在城市里的人，也有可能找到一种方法，让自己拥有更多的空间去体验那种海鲜盛宴。</w:t>
      </w:r>
      <w:r>
        <w:rPr>
          <w:sz w:val="32"/>
          <w:szCs w:val="32"/>
        </w:rPr>
        <w:t>&lt;/p&gt;&lt;p&gt;&lt;img src="/static-img/9sNxaSHcXaQaoXZXFMv_D4enhfI0S8uUQ4Hm-xlgNvp9dmPN28No2TdbdVf8sfmX1iQN31CzMN0QV7Ios-TuPn3-IauDbgK2Pq-AVwo4NbH-sfK4ykz6HIngiHw_LDGnO2khHp1yhGOovF5aQZlSSw.png"&gt;&lt;/p&gt;&lt;p&gt;</w:t>
      </w:r>
      <w:r>
        <w:rPr>
          <w:sz w:val="32"/>
          <w:szCs w:val="32"/>
        </w:rPr>
        <w:t>当然，这需要一定的努力和耐心，因为学习任何新技能都不是一蹴而就的事情。但如果能够成功的话，那么每次开口就会有一颗扇贝跳入嘴里，就是那么回事。在这个快节奏、高消费社会，我们或许需要找一些新的方式来提高生活质量，让日常餐桌上也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再分大点就可以吃到扇贝了”这个视频给我留下了深刻印象，不仅因为它提供了一种实际可行的解决方案，更重要的是，它提醒我们，在追求生活好处的时候，要敢于尝试、创新，同时也要珍惜身边的小确幸。</w:t>
      </w:r>
      <w:r>
        <w:rPr>
          <w:sz w:val="32"/>
          <w:szCs w:val="32"/>
        </w:rPr>
        <w:t>&lt;/p&gt;&lt;p&gt;&lt;img src="/static-img/ndqME3hGNnxdwXarbmIPvoenhfI0S8uUQ4Hm-xlgNvp9dmPN28No2TdbdVf8sfmX1iQN31CzMN0QV7Ios-TuPn3-IauDbgK2Pq-AVwo4NbH-sfK4ykz6HIngiHw_LDGnO2khHp1yhGOovF5aQZlSSw.png"&gt;&lt;/p&gt;&lt;p&gt;&lt;a href = "/doc/700755-</w:t>
      </w:r>
      <w:r>
        <w:rPr>
          <w:sz w:val="32"/>
          <w:szCs w:val="32"/>
        </w:rPr>
        <w:t>主题我看了个视频腿再分大点就可以吃到扇贝了</w:t>
      </w:r>
      <w:r>
        <w:rPr>
          <w:sz w:val="32"/>
          <w:szCs w:val="32"/>
        </w:rPr>
        <w:t>.doc" rel="alternate" download="700755-</w:t>
      </w:r>
      <w:r>
        <w:rPr>
          <w:sz w:val="32"/>
          <w:szCs w:val="32"/>
        </w:rPr>
        <w:t>主题我看了个视频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