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烟水里的土豪传奇大明时期的豪门世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烟水里的土豪传奇：大明时期的豪门世家</w:t>
      </w:r>
      <w:r>
        <w:rPr>
          <w:sz w:val="32"/>
          <w:szCs w:val="32"/>
        </w:rPr>
        <w:t>&lt;/p&gt;&lt;p&gt;&lt;img src="/static-img/A6DWXhPpL2vW11fb95O1Cbn0c3X5XDQVoecfoU-SPP-DaVNS_3-w4YdcNQCODzxJ.jpg"&gt;&lt;/p&gt;&lt;p&gt;</w:t>
      </w:r>
      <w:r>
        <w:rPr>
          <w:sz w:val="32"/>
          <w:szCs w:val="32"/>
        </w:rPr>
        <w:t>在中国历史的长河中，大明时期是封建社会的一个高峰。随着经济的发展和社会的进步，一批新的富裕阶层出现了，他们被称为“土豪”。这些人往往以土地、矿产、商业贸易等手段积累巨额财富，成为当地最有权势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多数出身于地方士绅家庭，或是通过商业活动迅速致富。例如，在浙江嘉兴，就有一个叫做蒋家的家族，他们凭借海上贸易和丝绸生产而成为当地的大户。在广东，像郑成功这样的抗日英雄，其家族也曾经历过从贫寒到显赫的一番转变。</w:t>
      </w:r>
      <w:r>
        <w:rPr>
          <w:sz w:val="32"/>
          <w:szCs w:val="32"/>
        </w:rPr>
        <w:t>&lt;/p&gt;&lt;p&gt;&lt;img src="/static-img/1yTQJxreTPwKlzFxGzA5U7n0c3X5XDQVoecfoU-SPP9RLyrnnPyqltXGizeFMfW5Qb8PIm95a5e05n7oJODZ6b6xiAYan1vDoVoRDOD2vaQ--WDbg3jCNfPmIWzSo0iXChvufy-F20-IjKx-AaK7PQ.jpg"&gt;&lt;/p&gt;&lt;p&gt;</w:t>
      </w:r>
      <w:r>
        <w:rPr>
          <w:sz w:val="32"/>
          <w:szCs w:val="32"/>
        </w:rPr>
        <w:t>土豪们通常会以华丽的宅邸来展示自己的财富，这些宅邸不仅奢华，而且装饰精美，有的是仿效宫廷建筑，有的是融合民间艺术元素。大部分都位于城市或城郊，以便更好地管理自己的事务，并与官府保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建筑之外，大明土豪们还特别注重文化教育。在他们家的书房里常常摆放着大量古籍典籍，他们不仅喜欢收藏，还能自学多门功夫，对文学艺术亦颇有研究，如诗词歌赋、书法绘画等。这一点体现在许多名人身上，比如著名文学家徐祯卿，他虽然出身草莽，但文采洒脱，与王阳明齐名于当时。</w:t>
      </w:r>
      <w:r>
        <w:rPr>
          <w:sz w:val="32"/>
          <w:szCs w:val="32"/>
        </w:rPr>
        <w:t>&lt;/p&gt;&lt;p&gt;&lt;img src="/static-img/LfoLiwHbxqWpblI0jfJeaLn0c3X5XDQVoecfoU-SPP9RLyrnnPyqltXGizeFMfW5Qb8PIm95a5e05n7oJODZ6b6xiAYan1vDoVoRDOD2vaQ--WDbg3jCNfPmIWzSo0iXChvufy-F20-IjKx-AaK7PQ.jpg"&gt;&lt;/p&gt;&lt;p&gt;</w:t>
      </w:r>
      <w:r>
        <w:rPr>
          <w:sz w:val="32"/>
          <w:szCs w:val="32"/>
        </w:rPr>
        <w:t>然而，这些看似光鲜亮丽的生活背后，也隐藏着复杂的情感纠葛。由于大明政局动荡不安，一旦触犯朝廷或发生政治风波，即使是拥有众多忠实追随者的大户也不免遭受牵连甚至灭顶之灾。因此，大量的大户选择隐居乡下，远离政治干扰，安享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明土豪们确实是一群具有特色的历史人物，他们对当时社会经济文化产生了深远影响，而他们留下的故事也成为了后人的学习和研究对象，为我们了解那个时代提供了丰富素材。</w:t>
      </w:r>
      <w:r>
        <w:rPr>
          <w:sz w:val="32"/>
          <w:szCs w:val="32"/>
        </w:rPr>
        <w:t>&lt;/p&gt;&lt;p&gt;&lt;img src="/static-img/rFPDcmeO7cjdwv7XtBYrEbn0c3X5XDQVoecfoU-SPP9RLyrnnPyqltXGizeFMfW5Qb8PIm95a5e05n7oJODZ6b6xiAYan1vDoVoRDOD2vaQ--WDbg3jCNfPmIWzSo0iXChvufy-F20-IjKx-AaK7PQ.jpg"&gt;&lt;/p&gt;&lt;p&gt;&lt;a href = "/doc/700762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水里的土豪传奇大明时期的豪门世家</w:t>
      </w:r>
      <w:r>
        <w:rPr>
          <w:sz w:val="32"/>
          <w:szCs w:val="32"/>
        </w:rPr>
        <w:t>.doc" rel="alternate" download="700762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水里的土豪传奇大明时期的豪门世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