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飙视频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雷电将军乳液狂飙视频精彩回顾</w:t>
      </w:r>
      <w:r>
        <w:rPr>
          <w:sz w:val="32"/>
          <w:szCs w:val="32"/>
        </w:rPr>
        <w:t>&lt;/p&gt;&lt;p&gt;&lt;img src="/static-img/3Mf1tGyfWZCFYsAewY9iy7HmHP5vLj7D6LLcnH28UQUF8R8uVrGtkW9A7zrZ-Cp_.jpg"&gt;&lt;/p&gt;&lt;p&gt;</w:t>
      </w:r>
      <w:r>
        <w:rPr>
          <w:sz w:val="32"/>
          <w:szCs w:val="32"/>
        </w:rPr>
        <w:t>视频开场：雷电将军的风采</w:t>
      </w:r>
      <w:r>
        <w:rPr>
          <w:sz w:val="32"/>
          <w:szCs w:val="32"/>
        </w:rPr>
        <w:t>&lt;/p&gt;&lt;p&gt;</w:t>
      </w:r>
      <w:r>
        <w:rPr>
          <w:sz w:val="32"/>
          <w:szCs w:val="32"/>
        </w:rPr>
        <w:t>在《原神》中，雷电将军是一位英俊且强大的角色。她的乳液狂飙技能不仅展示了她卓越的战斗能力，还展现了她作为一名领导者的魅力和权威。在视频开场时，我们可以看到雷电将军站在战场上，周围是激烈的战斗气氛，她冷静而坚定地指挥着部下，这让人感受到她的威严和勇敢。</w:t>
      </w:r>
      <w:r>
        <w:rPr>
          <w:sz w:val="32"/>
          <w:szCs w:val="32"/>
        </w:rPr>
        <w:t>&lt;/p&gt;&lt;p&gt;&lt;img src="/static-img/25LBy-6HfBXQM-96fftRe7HmHP5vLj7D6LLcnH28UQWXqDDYfgqf8-L7U46w4nz-g_L_qdEwNoz3hlr5C_zV9UixI7GcRyXDICCtLXku8h04foKL3EXt2m3pHcBfWvC6A9c1aeUlVSFFTURJOjjIWRF9vwAcVRFM888WEpk9_l8.jpg"&gt;&lt;/p&gt;&lt;p&gt;</w:t>
      </w:r>
      <w:r>
        <w:rPr>
          <w:sz w:val="32"/>
          <w:szCs w:val="32"/>
        </w:rPr>
        <w:t>技能释放：乳液狂飙之美</w:t>
      </w:r>
      <w:r>
        <w:rPr>
          <w:sz w:val="32"/>
          <w:szCs w:val="32"/>
        </w:rPr>
        <w:t>&lt;/p&gt;&lt;p&gt;</w:t>
      </w:r>
      <w:r>
        <w:rPr>
          <w:sz w:val="32"/>
          <w:szCs w:val="32"/>
        </w:rPr>
        <w:t>雷电将军的乳液狂飙技能是一项极具视觉冲击力的技巧。在视频中，当她施放这项技能时，屏幕上会出现一阵阵闪烁的光芒，伴随着强烈的震动效果，让人仿佛置身于风暴之中。这不仅展示了游戏中的高级图形技术，更突显了玩家的操作技巧与策略。</w:t>
      </w:r>
      <w:r>
        <w:rPr>
          <w:sz w:val="32"/>
          <w:szCs w:val="32"/>
        </w:rPr>
        <w:t>&lt;/p&gt;&lt;p&gt;&lt;img src="/static-img/9DDgc4CgPjGrqD5kYdVKVrHmHP5vLj7D6LLcnH28UQWXqDDYfgqf8-L7U46w4nz-g_L_qdEwNoz3hlr5C_zV9UixI7GcRyXDICCtLXku8h04foKL3EXt2m3pHcBfWvC6A9c1aeUlVSFFTURJOjjIWRF9vwAcVRFM888WEpk9_l8.jpg"&gt;&lt;/p&gt;&lt;p&gt;</w:t>
      </w:r>
      <w:r>
        <w:rPr>
          <w:sz w:val="32"/>
          <w:szCs w:val="32"/>
        </w:rPr>
        <w:t>战斗表现：对敌人的无情打击</w:t>
      </w:r>
      <w:r>
        <w:rPr>
          <w:sz w:val="32"/>
          <w:szCs w:val="32"/>
        </w:rPr>
        <w:t>&lt;/p&gt;&lt;p&gt;</w:t>
      </w:r>
      <w:r>
        <w:rPr>
          <w:sz w:val="32"/>
          <w:szCs w:val="32"/>
        </w:rPr>
        <w:t>在观看视频时，我们可以看到雷电将军如何在关键时刻使用她的乳液狂飙来决定战斗结果。她敏捷地移动、精准地攻击，无论是在远程还是近战，都能有效打击敌人。这种高效率且果敢的战斗方式，不仅展现了角色的实力，也为观众提供了一份紧张刺激的情节体验。</w:t>
      </w:r>
      <w:r>
        <w:rPr>
          <w:sz w:val="32"/>
          <w:szCs w:val="32"/>
        </w:rPr>
        <w:t>&lt;/p&gt;&lt;p&gt;&lt;img src="/static-img/uPjdF7KfnxGeBucU9SK5hbHmHP5vLj7D6LLcnH28UQWXqDDYfgqf8-L7U46w4nz-g_L_qdEwNoz3hlr5C_zV9UixI7GcRyXDICCtLXku8h04foKL3EXt2m3pHcBfWvC6A9c1aeUlVSFFTURJOjjIWRF9vwAcVRFM888WEpk9_l8.jpg"&gt;&lt;/p&gt;&lt;p&gt;</w:t>
      </w:r>
      <w:r>
        <w:rPr>
          <w:sz w:val="32"/>
          <w:szCs w:val="32"/>
        </w:rPr>
        <w:t>角色魅力：女性力量与柔美</w:t>
      </w:r>
      <w:r>
        <w:rPr>
          <w:sz w:val="32"/>
          <w:szCs w:val="32"/>
        </w:rPr>
        <w:t>&lt;/p&gt;&lt;p&gt;</w:t>
      </w:r>
      <w:r>
        <w:rPr>
          <w:sz w:val="32"/>
          <w:szCs w:val="32"/>
        </w:rPr>
        <w:t>雷电将军作为《原神》的女主角之一，其设计融合了女性力量与柔美，这在视频中的表现尤为明显。她的一举一动都透露出一种不可抗拒的吸引力，同时也展现出其深沉内心世界，使得角色更加立体和真实。</w:t>
      </w:r>
      <w:r>
        <w:rPr>
          <w:sz w:val="32"/>
          <w:szCs w:val="32"/>
        </w:rPr>
        <w:t>&lt;/p&gt;&lt;p&gt;&lt;img src="/static-img/NRG8ZAwdJFESs8Ub2MUX_bHmHP5vLj7D6LLcnH28UQWXqDDYfgqf8-L7U46w4nz-g_L_qdEwNoz3hlr5C_zV9UixI7GcRyXDICCtLXku8h04foKL3EXt2m3pHcBfWvC6A9c1aeUlVSFFTURJOjjIWRF9vwAcVRFM888WEpk9_l8.jpg"&gt;&lt;/p&gt;&lt;p&gt;</w:t>
      </w:r>
      <w:r>
        <w:rPr>
          <w:sz w:val="32"/>
          <w:szCs w:val="32"/>
        </w:rPr>
        <w:t>玩家互动：社区共鸣与讨论热潮</w:t>
      </w:r>
      <w:r>
        <w:rPr>
          <w:sz w:val="32"/>
          <w:szCs w:val="32"/>
        </w:rPr>
        <w:t>&lt;/p&gt;&lt;p&gt;</w:t>
      </w:r>
      <w:r>
        <w:rPr>
          <w:sz w:val="32"/>
          <w:szCs w:val="32"/>
        </w:rPr>
        <w:t>原神社区对于任何新内容都会有高度关注，而特别是关于角色的新技能或特性的解析往往能够激发大量讨论。在观看这个视频后，一些玩家可能会分享自己的操作技巧，或是分析不同角色之间的差异，从而促进社区间交流和学习，为游戏增添更多乐趣。</w:t>
      </w:r>
      <w:r>
        <w:rPr>
          <w:sz w:val="32"/>
          <w:szCs w:val="32"/>
        </w:rPr>
        <w:t>&lt;/p&gt;&lt;p&gt;</w:t>
      </w:r>
      <w:r>
        <w:rPr>
          <w:sz w:val="32"/>
          <w:szCs w:val="32"/>
        </w:rPr>
        <w:t>未来展望：新的故事线索探索</w:t>
      </w:r>
      <w:r>
        <w:rPr>
          <w:sz w:val="32"/>
          <w:szCs w:val="32"/>
        </w:rPr>
        <w:t>&lt;/p&gt;&lt;p&gt;</w:t>
      </w:r>
      <w:r>
        <w:rPr>
          <w:sz w:val="32"/>
          <w:szCs w:val="32"/>
        </w:rPr>
        <w:t>最后，这个系列影片不仅是一个简单的手段来欣赏游戏中的精彩瞬间，它更可能预示着未来故事线索的一部分。通过这些独特视觉效果，可以推测接下来可能会有一些新的任务或者剧情揭晓，这让粉丝们充满期待，为未来的更新保持警觉。</w:t>
      </w:r>
      <w:r>
        <w:rPr>
          <w:sz w:val="32"/>
          <w:szCs w:val="32"/>
        </w:rPr>
        <w:t>&lt;/p&gt;&lt;p&gt;&lt;a href = "/doc/700779-</w:t>
      </w:r>
      <w:r>
        <w:rPr>
          <w:sz w:val="32"/>
          <w:szCs w:val="32"/>
        </w:rPr>
        <w:t>原神雷电将军乳液狂飙视频精彩回顾</w:t>
      </w:r>
      <w:r>
        <w:rPr>
          <w:sz w:val="32"/>
          <w:szCs w:val="32"/>
        </w:rPr>
        <w:t>.doc" rel="alternate" download="700779-</w:t>
      </w:r>
      <w:r>
        <w:rPr>
          <w:sz w:val="32"/>
          <w:szCs w:val="32"/>
        </w:rPr>
        <w:t>原神雷电将军乳液狂飙视频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