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学长背后的故事书写与陪伴的温暖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阳光明媚的下午，阳光透过窗户洒落在我们狭小的教室里。四周安静得几乎可以听见纸张摩擦的声音，每个人都专注于自己的作业上。我坐在学长旁边，他不仅是我的同桌，也是我学习上的榜样。</w:t>
      </w:r>
      <w:r>
        <w:rPr>
          <w:sz w:val="32"/>
          <w:szCs w:val="32"/>
        </w:rPr>
        <w:t>&lt;/p&gt;&lt;p&gt;&lt;img src="/static-img/zJ3i33vJLcQiXIAS6foCJfmf00HIb3aesifxPmtPBu-V8SDRlRYnu5uuPRe6e4iR.jpg"&gt;&lt;/p&gt;&lt;p&gt;</w:t>
      </w:r>
      <w:r>
        <w:rPr>
          <w:sz w:val="32"/>
          <w:szCs w:val="32"/>
        </w:rPr>
        <w:t>点一：学长的笔法优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的手指轻巧地握着钢笔，每次写字时都是如此自信而流畅。看着他快速而又准确地将文字记录下来，我不禁对他的笔法充满了羡慕。我尝试模仿，但每次都只能勉强达到他的五分之三。而当我坐在学长上写作业的时候，我能感受到他那稳重的手腕带给我的安全感和支持，让我更加专心致志地完成作业。</w:t>
      </w:r>
      <w:r>
        <w:rPr>
          <w:sz w:val="32"/>
          <w:szCs w:val="32"/>
        </w:rPr>
        <w:t>&lt;/p&gt;&lt;p&gt;&lt;img src="/static-img/sToT59m0hpie6sx3QBsC5_mf00HIb3aesifxPmtPBu9RhBjq_1JBbgDju9X1CNYIJ4CnQu4E5eSc7iUQR_NbK9HMl5z6EAHMjRjklNXZdIqNmif_9zFnLHPhV-Vzw-BnupRqJcnTFTejwF37WHUjSU51DfMfipfw-ZR33Ftgn4WAbpsRYBc7T8QpmUQtkN5Atba_p6RZXYQthIdE_DhkOYGX1yRVs72hoZdVg19zgog.jpg"&gt;&lt;/p&gt;&lt;p&gt;</w:t>
      </w:r>
      <w:r>
        <w:rPr>
          <w:sz w:val="32"/>
          <w:szCs w:val="32"/>
        </w:rPr>
        <w:t>点二：智慧如泉涌般源源不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无论是数学题目还是文学阅读，学长总能迅速找出答案或理解深层含义。他解释问题时那么清晰，那么有力，让我常常感到惊叹。在那个黄昏，我们一起解决了难以攻克的问题，就像是在黑暗中找到了一盏灯塔，照亮前行之路。</w:t>
      </w:r>
      <w:r>
        <w:rPr>
          <w:sz w:val="32"/>
          <w:szCs w:val="32"/>
        </w:rPr>
        <w:t>&lt;/p&gt;&lt;p&gt;&lt;img src="/static-img/ljsRRlRzwc0xTN90Dt6WBfmf00HIb3aesifxPmtPBu9RhBjq_1JBbgDju9X1CNYIJ4CnQu4E5eSc7iUQR_NbK9HMl5z6EAHMjRjklNXZdIqNmif_9zFnLHPhV-Vzw-BnupRqJcnTFTejwF37WHUjSU51DfMfipfw-ZR33Ftgn4WAbpsRYBc7T8QpmUQtkN5Atba_p6RZXYQthIdE_DhkOYGX1yRVs72hoZdVg19zgog.jpg"&gt;&lt;/p&gt;&lt;p&gt;</w:t>
      </w:r>
      <w:r>
        <w:rPr>
          <w:sz w:val="32"/>
          <w:szCs w:val="32"/>
        </w:rPr>
        <w:t>点三：耐心指导如父母般温柔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即使面对困难，也从未见过他气馁。他总是耐心地为我讲解，每一次都是细致到位。有时候，当我沮丧至极想要放弃时，他会轻声鼓励，将焦虑的情绪转化为积极的心态，使得困难变得容易一些。当你坐在学长上写作业，这份耐心就像是日复一日提供给你的力量，是一种前所未有的成就感。</w:t>
      </w:r>
      <w:r>
        <w:rPr>
          <w:sz w:val="32"/>
          <w:szCs w:val="32"/>
        </w:rPr>
        <w:t>&lt;/p&gt;&lt;p&gt;&lt;img src="/static-img/gU9LjXjJSSBI41Kb_ULkTvmf00HIb3aesifxPmtPBu9RhBjq_1JBbgDju9X1CNYIJ4CnQu4E5eSc7iUQR_NbK9HMl5z6EAHMjRjklNXZdIqNmif_9zFnLHPhV-Vzw-BnupRqJcnTFTejwF37WHUjSU51DfMfipfw-ZR33Ftgn4WAbpsRYBc7T8QpmUQtkN5Atba_p6RZXYQthIdE_DhkOYGX1yRVs72hoZdVg19zgog.jpg"&gt;&lt;/p&gt;&lt;p&gt;</w:t>
      </w:r>
      <w:r>
        <w:rPr>
          <w:sz w:val="32"/>
          <w:szCs w:val="32"/>
        </w:rPr>
        <w:t>点四：知识渴望传递出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个人的进步，他还热衷于分享知识。他经常主动向同学们推荐好书或者介绍新的学习方法。每当看到别人因为他的引导而开朗起来，我就感到非常高兴。在这个过程中，我也学会了如何去关注并帮助身边的人，而这份善意正是我生命中的宝贵财富之一。</w:t>
      </w:r>
      <w:r>
        <w:rPr>
          <w:sz w:val="32"/>
          <w:szCs w:val="32"/>
        </w:rPr>
        <w:t>&lt;/p&gt;&lt;p&gt;&lt;img src="/static-img/vsO2h2Eqp8iTCBGyIxUj1vmf00HIb3aesifxPmtPBu9RhBjq_1JBbgDju9X1CNYIJ4CnQu4E5eSc7iUQR_NbK9HMl5z6EAHMjRjklNXZdIqNmif_9zFnLHPhV-Vzw-BnupRqJcnTFTejwF37WHUjSU51DfMfipfw-ZR33Ftgn4WAbpsRYBc7T8QpmUQtkN5Atba_p6RZXYQthIdE_DhkOYGX1yRVs72hoZdVg19zgog.jpg"&gt;&lt;/p&gt;&lt;p&gt;</w:t>
      </w:r>
      <w:r>
        <w:rPr>
          <w:sz w:val="32"/>
          <w:szCs w:val="32"/>
        </w:rPr>
        <w:t>点五：友谊跨越课堂外界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们的关系不仅限于课堂内，还延伸到了课余时间。在一起参加社团活动、探讨未来规划时，我们之间建立起了一种不可言喻的情谊。这份情谊让我们的共同学习变得更加愉快，更增添了一份亲切和归属感。当你与人共享知识和挑战的时候，你会发现原来“坐在学长上写作业”远比单纯的坐位更重要，它代表的是一种精神上的相互扶持和成長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点六：终身友谊的种子被播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岁月流逝，我们彼此之间所培养出的深厚感情，不断在生活中生根发芽，就像是一棵坚韧的小树苗，在风雨之后依然屹立。而那些曾经坐在同一把椅子上的记忆，如今已成为我们共同回忆的一部分，为我们的友情奠定了坚实基础。当你回头看那些年来，与别人的相遇，那些简单却珍贵的瞬间，都将成为不可磨灭的人生篇章之一。</w:t>
      </w:r>
      <w:r>
        <w:rPr>
          <w:sz w:val="32"/>
          <w:szCs w:val="32"/>
        </w:rPr>
        <w:t>&lt;/p&gt;&lt;p&gt;&lt;a href = "/doc/700784-</w:t>
      </w:r>
      <w:r>
        <w:rPr>
          <w:sz w:val="32"/>
          <w:szCs w:val="32"/>
        </w:rPr>
        <w:t>学长背后的故事书写与陪伴的温暖</w:t>
      </w:r>
      <w:r>
        <w:rPr>
          <w:sz w:val="32"/>
          <w:szCs w:val="32"/>
        </w:rPr>
        <w:t>.doc" rel="alternate" download="700784-</w:t>
      </w:r>
      <w:r>
        <w:rPr>
          <w:sz w:val="32"/>
          <w:szCs w:val="32"/>
        </w:rPr>
        <w:t>学长背后的故事书写与陪伴的温暖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