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我的生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住在一个小城里，有一间房子，那是我的世界。每天傍晚，我都会站在落地玻璃窗前做，凝视着外面的风景。我喜欢这个角落，因为它让我能看到整个城市的轮廓，也是我最喜欢的观点之一。</w:t>
      </w:r>
      <w:r>
        <w:rPr>
          <w:sz w:val="32"/>
          <w:szCs w:val="32"/>
        </w:rPr>
        <w:t>&lt;/p&gt;&lt;p&gt;&lt;img src="/static-img/pwNubr_IPSc0nkxhPHLM038XCAxXrzhg--Df2RPQFGL-FvzEvgs_Nw0b7hcyaO0t.jpg"&gt;&lt;/p&gt;&lt;p&gt;</w:t>
      </w:r>
      <w:r>
        <w:rPr>
          <w:sz w:val="32"/>
          <w:szCs w:val="32"/>
        </w:rPr>
        <w:t>我会站立在那里，看着日出和日落，每一次都是不同的美丽。我可以看到远处山脉被阳光染成金色的样子，也可以看见近处的小河流水潺潺，仿佛在为我唱歌。在这个静谧的时刻，我总是感到无比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里做，意味着我是在享受生活。我不会急于追求那些看似重要但实际上并不快乐的事物，而是选择停下来，将注意力放在眼前的美好之上。每一次深呼吸，都似乎能够吸入更多的活力和满足感。</w:t>
      </w:r>
      <w:r>
        <w:rPr>
          <w:sz w:val="32"/>
          <w:szCs w:val="32"/>
        </w:rPr>
        <w:t>&lt;/p&gt;&lt;p&gt;&lt;img src="/static-img/wP0I2_lawK8csA6R8__zNX8XCAxXrzhg--Df2RPQFGKKOTavwIpG5S0t1DaVPE8dqXbuJ3adFLAVlQjUendoCYlJVoIFYPSDX_rS-9FG_9eyj1d99KcC_dlYWbwBRX2oI-fZiFhkDQwaYIHJohC1ZQ.jpg"&gt;&lt;/p&gt;&lt;p&gt;</w:t>
      </w:r>
      <w:r>
        <w:rPr>
          <w:sz w:val="32"/>
          <w:szCs w:val="32"/>
        </w:rPr>
        <w:t>有时候，当夜幕降临，我会拿起手中的笔，在纸上描绘这幅画面。这不仅仅是一种表达，更是一种将时间永恒化的手法。当回忆起这些瞬间时，就像是再次回到那个角落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做，是一种习惯也是一种生活态度。它教会了我珍惜现在，不要因为未来而忘记今天；也让我的内心变得更加平和，从容面对生活中的挑战与变化。就像这片城市，它始终如一，但又不断变化，这正是我人生的一部分吧？</w:t>
      </w:r>
      <w:r>
        <w:rPr>
          <w:sz w:val="32"/>
          <w:szCs w:val="32"/>
        </w:rPr>
        <w:t>&lt;/p&gt;&lt;p&gt;&lt;img src="/static-img/dpcd5sX0QJy4-ZCkpVKTKX8XCAxXrzhg--Df2RPQFGKKOTavwIpG5S0t1DaVPE8dqXbuJ3adFLAVlQjUendoCYlJVoIFYPSDX_rS-9FG_9eyj1d99KcC_dlYWbwBRX2oI-fZiFhkDQwaYIHJohC1ZQ.jpg"&gt;&lt;/p&gt;&lt;p&gt;</w:t>
      </w:r>
      <w:r>
        <w:rPr>
          <w:sz w:val="32"/>
          <w:szCs w:val="32"/>
        </w:rPr>
        <w:t>随着岁月流逝，这个角落成了我生命中不可或缺的一部分，就像任何人的故事一样充满了变迁与成长。在未来的某个清晨，当阳光照进来，我还能站在这里继续编织我的故事吗？答案显然是肯定的，因为这是属于我们的共同语言——爱、思考、创造，以及简单而真挚的情感交流。而这一切，只不过从一个简单的动作开始：站在落地玻璃窗前做。</w:t>
      </w:r>
      <w:r>
        <w:rPr>
          <w:sz w:val="32"/>
          <w:szCs w:val="32"/>
        </w:rPr>
        <w:t>&lt;/p&gt;&lt;p&gt;&lt;a href = "/doc/700950-</w:t>
      </w:r>
      <w:r>
        <w:rPr>
          <w:sz w:val="32"/>
          <w:szCs w:val="32"/>
        </w:rPr>
        <w:t>站在落地玻璃窗前做我的生活画卷</w:t>
      </w:r>
      <w:r>
        <w:rPr>
          <w:sz w:val="32"/>
          <w:szCs w:val="32"/>
        </w:rPr>
        <w:t>.doc" rel="alternate" download="700950-</w:t>
      </w:r>
      <w:r>
        <w:rPr>
          <w:sz w:val="32"/>
          <w:szCs w:val="32"/>
        </w:rPr>
        <w:t>站在落地玻璃窗前做我的生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