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全文阅读探索虚构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小说全文阅读？</w:t>
      </w:r>
      <w:r>
        <w:rPr>
          <w:sz w:val="32"/>
          <w:szCs w:val="32"/>
        </w:rPr>
        <w:t>&lt;/p&gt;&lt;p&gt;&lt;img src="/static-img/cKGdweHtL5L61XYEfJeKT7n0c3X5XDQVoecfoU-SPP-DaVNS_3-w4YdcNQCODzxJ.png"&gt;&lt;/p&gt;&lt;p&gt;</w:t>
      </w:r>
      <w:r>
        <w:rPr>
          <w:sz w:val="32"/>
          <w:szCs w:val="32"/>
        </w:rPr>
        <w:t>小说全文阅读是一种沉浸于虚构世界的方式，它让读者能够从头到尾地体验一个故事的完整过程。这种阅读方式不仅仅是为了获取信息或娱乐，而是一种心灵的旅行，让人在不同的环境和情境中探索人类的情感、欲望、梦想和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喜欢小说全文阅读？</w:t>
      </w:r>
      <w:r>
        <w:rPr>
          <w:sz w:val="32"/>
          <w:szCs w:val="32"/>
        </w:rPr>
        <w:t>&lt;/p&gt;&lt;p&gt;&lt;img src="/static-img/_jZe5HIftHlhW1m983_IjLn0c3X5XDQVoecfoU-SPP9RLyrnnPyqltXGizeFMfW5Qb8PIm95a5e05n7oJODZ6Y_q5INO2ZUoKbB5BbgL28GFLPfpNdHZf_HRNp-ZXSDRoIBBVp4-QtISZ09PKQ_H0g.png"&gt;&lt;/p&gt;&lt;p&gt;</w:t>
      </w:r>
      <w:r>
        <w:rPr>
          <w:sz w:val="32"/>
          <w:szCs w:val="32"/>
        </w:rPr>
        <w:t>人们喜欢小说全文阅读，原因很多。首先，这是一种逃离现实的途径。在快节奏、高压力的现代生活中，许多人寻找一种方法来暂时忘记工作、烦恼和日常琐事。通过完全沉浸在一个故事中，人们可以获得放松并找到精神上的慰藉。此外，全文阅读还能提供深度思考的机会，使读者对人物性格、事件发展以及作者表达的手法有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小说全文阅读？</w:t>
      </w:r>
      <w:r>
        <w:rPr>
          <w:sz w:val="32"/>
          <w:szCs w:val="32"/>
        </w:rPr>
        <w:t>&lt;/p&gt;&lt;p&gt;&lt;img src="/static-img/-vLazLjv4NlJF7ksfybujbn0c3X5XDQVoecfoU-SPP9RLyrnnPyqltXGizeFMfW5Qb8PIm95a5e05n7oJODZ6Y_q5INO2ZUoKbB5BbgL28GFLPfpNdHZf_HRNp-ZXSDRoIBBVp4-QtISZ09PKQ_H0g.png"&gt;&lt;/p&gt;&lt;p&gt;</w:t>
      </w:r>
      <w:r>
        <w:rPr>
          <w:sz w:val="32"/>
          <w:szCs w:val="32"/>
        </w:rPr>
        <w:t>进行小说全文阅读并不复杂，只需要一些基本的心理准备和实际操作技巧。一开始，要选择一本你感兴趣或好奇的小说。这可能是一个新出的畅销书，也可能是一个经典作品。你需要创造一个舒适而安静的地方，将手机调至静音模式，关闭干扰来源，比如电视或者其他多任务处理工具，然后尽情地投入到你的故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全文阅读有什么益处？</w:t>
      </w:r>
      <w:r>
        <w:rPr>
          <w:sz w:val="32"/>
          <w:szCs w:val="32"/>
        </w:rPr>
        <w:t>&lt;/p&gt;&lt;p&gt;&lt;img src="/static-img/6R6IGZCTUew_bekXuK7Mbrn0c3X5XDQVoecfoU-SPP9RLyrnnPyqltXGizeFMfW5Qb8PIm95a5e05n7oJODZ6Y_q5INO2ZUoKbB5BbgL28GFLPfpNdHZf_HRNp-ZXSDRoIBBVp4-QtISZ09PKQ_H0g.jpg"&gt;&lt;/p&gt;&lt;p&gt;</w:t>
      </w:r>
      <w:r>
        <w:rPr>
          <w:sz w:val="32"/>
          <w:szCs w:val="32"/>
        </w:rPr>
        <w:t>通过持续不断地进行小说全文阅读，有许多积极影响。首先，它可以提高语言能力，因为你会接触各种各样的词汇和句式结构。此外，全面的文学教育也能增进你的文化知识，因为每个时代都有其特定的文学风格和主题。而且，对于那些想要成为作家的年轻人来说，这也是提升写作技巧的一条重要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小说进行全文阅读？</w:t>
      </w:r>
      <w:r>
        <w:rPr>
          <w:sz w:val="32"/>
          <w:szCs w:val="32"/>
        </w:rPr>
        <w:t>&lt;/p&gt;&lt;p&gt;&lt;img src="/static-img/pR5y9mOT2lwtdSixlLe6Abn0c3X5XDQVoecfoU-SPP9RLyrnnPyqltXGizeFMfW5Qb8PIm95a5e05n7oJODZ6Y_q5INO2ZUoKbB5BbgL28GFLPfpNdHZf_HRNp-ZXSDRoIBBVp4-QtISZ09PKQ_H0g.jpg"&gt;&lt;/p&gt;&lt;p&gt;</w:t>
      </w:r>
      <w:r>
        <w:rPr>
          <w:sz w:val="32"/>
          <w:szCs w:val="32"/>
        </w:rPr>
        <w:t>选择合适的小说非常关键，可以决定整个经验是否愉快。你应该根据自己的兴趣来挑选。如果你喜欢冒险，你可能会偏好科幻或者奇幻类的小说；如果你对心理学感兴趣，那么探讨人类行为与心理状态的小说将是个不错的选择。此外，不要害怕尝试不同类型的小说，即使它们似乎与你的喜好相去甚远，有时候意料之外的事情才是最令人惊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现代社会如何保持 </w:t>
      </w:r>
      <w:r>
        <w:rPr>
          <w:sz w:val="32"/>
          <w:szCs w:val="32"/>
        </w:rPr>
        <w:t xml:space="preserve">novels </w:t>
      </w:r>
      <w:r>
        <w:rPr>
          <w:sz w:val="32"/>
          <w:szCs w:val="32"/>
        </w:rPr>
        <w:t>全面阅读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且充满诱惑性的数字时代，我们必须努力保护我们的时间，以确保我们仍然能够享受这项美妙活动之一——全面读完一部长篇小說。这意味着制定计划，比如每天设定一定时间用于</w:t>
      </w:r>
      <w:r>
        <w:rPr>
          <w:sz w:val="32"/>
          <w:szCs w:val="32"/>
        </w:rPr>
        <w:t>reading</w:t>
      </w:r>
      <w:r>
        <w:rPr>
          <w:sz w:val="32"/>
          <w:szCs w:val="32"/>
        </w:rPr>
        <w:t>，以及避免被社交媒体等电子设备分散注意力。当我们坚持下去，并享受这个过程时，我们就会发现自己正参与到一段独特而丰富的人生旅程上。</w:t>
      </w:r>
      <w:r>
        <w:rPr>
          <w:sz w:val="32"/>
          <w:szCs w:val="32"/>
        </w:rPr>
        <w:t>&lt;/p&gt;&lt;p&gt;&lt;a href = "/doc/700970-</w:t>
      </w:r>
      <w:r>
        <w:rPr>
          <w:sz w:val="32"/>
          <w:szCs w:val="32"/>
        </w:rPr>
        <w:t>小说全文阅读探索虚构世界的无限可能</w:t>
      </w:r>
      <w:r>
        <w:rPr>
          <w:sz w:val="32"/>
          <w:szCs w:val="32"/>
        </w:rPr>
        <w:t>.doc" rel="alternate" download="700970-</w:t>
      </w:r>
      <w:r>
        <w:rPr>
          <w:sz w:val="32"/>
          <w:szCs w:val="32"/>
        </w:rPr>
        <w:t>小说全文阅读探索虚构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