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看看你茂密的小森林来吧让我窥探你的秘密丛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让我窥探你的秘密丛林</w:t>
      </w:r>
      <w:r>
        <w:rPr>
          <w:sz w:val="32"/>
          <w:szCs w:val="32"/>
        </w:rPr>
        <w:t>&lt;/p&gt;&lt;p&gt;&lt;img src="/static-img/oFuKKma4uVuOVmGqFDy0mkOib1FW1eZ_2FJAfvxnLAB0UlLV5PlPJ5nwc_zt8rJN.jpg"&gt;&lt;/p&gt;&lt;p&gt;</w:t>
      </w:r>
      <w:r>
        <w:rPr>
          <w:sz w:val="32"/>
          <w:szCs w:val="32"/>
        </w:rPr>
        <w:t>在这片遥远的土地上，有一处被浓密绿叶笼罩的小森林，它就像是一个古老传说中的神秘王国，里面藏着无数未知的宝藏。每当阳光透过树梢洒落下来，小小的光线就像是钻石般闪耀，使得整个森林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让我看看这个茂密的小森林？不仅仅是看，那里隐藏着太多需要我们去感受和体验的地方。在这里，每一棵树都像是守护者，默默地看着周围的一切，而那些缝隙间穿透的阳光，就像是天使之手，给予这个世界温暖与希望。</w:t>
      </w:r>
      <w:r>
        <w:rPr>
          <w:sz w:val="32"/>
          <w:szCs w:val="32"/>
        </w:rPr>
        <w:t>&lt;/p&gt;&lt;p&gt;&lt;img src="/static-img/RbmyqCCOxZxRNBGRakUvk0Oib1FW1eZ_2FJAfvxnLAAfb6AWhtQFA8pL1Rm9OBM8rI4zPgAt7ZLUZbuoG463G2vsTw660W-pD8HJ6DbrmEEkoRsNncptMi8aEGyaogsEijGNj4oR10CqEHoJktoAjxYcEQIkquFFBtk6ISvWsVnBkI9fxCR_lJFVzT_LKBr3.png"&gt;&lt;/p&gt;&lt;p&gt;</w:t>
      </w:r>
      <w:r>
        <w:rPr>
          <w:sz w:val="32"/>
          <w:szCs w:val="32"/>
        </w:rPr>
        <w:t>如果你真的愿意打开这片神秘丛林的大门，我将会成为那个好奇而又尊重的地球人。我会走进那里的泥土中，用脚步轻柔地踏实它；我会伸出手去触摸那些古老的树皮，用心感受到它们所见证过的人世间一切。我也许还会停下脚步，在一块巨大的岩石上坐下，将头倾斜，以便更好地聆听那自然的声音——风在树叶之间低语，或是在空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是一种对自然界礼貌，更是一种深深的情感投入。因为只有当我们真正进入到这样一个小小但又伟大的世界，我们才能理解其脆弱与强大、美丽与残酷，以及它赋予我们的生活意义所在。</w:t>
      </w:r>
      <w:r>
        <w:rPr>
          <w:sz w:val="32"/>
          <w:szCs w:val="32"/>
        </w:rPr>
        <w:t>&lt;/p&gt;&lt;p&gt;&lt;img src="/static-img/uGA7SCzAfYM8Zg-Hif9Ln0Oib1FW1eZ_2FJAfvxnLAAfb6AWhtQFA8pL1Rm9OBM8rI4zPgAt7ZLUZbuoG463G2vsTw660W-pD8HJ6DbrmEEkoRsNncptMi8aEGyaogsEijGNj4oR10CqEHoJktoAjxYcEQIkquFFBtk6ISvWsVnBkI9fxCR_lJFVzT_LKBr3.jpeg"&gt;&lt;/p&gt;&lt;p&gt;</w:t>
      </w:r>
      <w:r>
        <w:rPr>
          <w:sz w:val="32"/>
          <w:szCs w:val="32"/>
        </w:rPr>
        <w:t>所以，请带我走进你的小森林吧！让我们一起探索其中蕴含的一切：历史、故事、生命和灵魂。不管前方有何等惊喜或挑战，只要你允许，我将跟随你的脚步，一起发现这一片比想象中更加丰富多彩的小世界。</w:t>
      </w:r>
      <w:r>
        <w:rPr>
          <w:sz w:val="32"/>
          <w:szCs w:val="32"/>
        </w:rPr>
        <w:t>&lt;/p&gt;&lt;p&gt;&lt;a href = "/doc/701001-</w:t>
      </w:r>
      <w:r>
        <w:rPr>
          <w:sz w:val="32"/>
          <w:szCs w:val="32"/>
        </w:rPr>
        <w:t>让我看看你茂密的小森林来吧让我窥探你的秘密丛林</w:t>
      </w:r>
      <w:r>
        <w:rPr>
          <w:sz w:val="32"/>
          <w:szCs w:val="32"/>
        </w:rPr>
        <w:t>.doc" rel="alternate" download="701001-</w:t>
      </w:r>
      <w:r>
        <w:rPr>
          <w:sz w:val="32"/>
          <w:szCs w:val="32"/>
        </w:rPr>
        <w:t>让我看看你茂密的小森林来吧让我窥探你的秘密丛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