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被逗笑到喷泉的友谊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逗笑到喷泉的友谊大冒险</w:t>
      </w:r>
      <w:r>
        <w:rPr>
          <w:sz w:val="32"/>
          <w:szCs w:val="32"/>
        </w:rPr>
        <w:t>&lt;/p&gt;&lt;p&gt;&lt;img src="/static-img/tvXAgg9asm8Z6cel1PW9y2W7cxpdOsIT56Ndqfdt5XehdvReHv7IRdHFjmYTK3xL.jpg"&gt;&lt;/p&gt;&lt;p&gt;</w:t>
      </w:r>
      <w:r>
        <w:rPr>
          <w:sz w:val="32"/>
          <w:szCs w:val="32"/>
        </w:rPr>
        <w:t>记得那天，我和朋友们在公园里闲逛，突然间，他提出了一个看似无害但实际上充满陷阱的计划：“我们来玩个‘喷泉挑战’吧！”他一脸坏笑，眼神闪烁着狡猾的光芒。我虽然感到有些戒备，但还是决定跟着他们走，看看这场游戏会演变成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找了一处人不多、环境幽静的小水池。我的朋友拿出手机，对准了我，然后开始录制。他装作很认真的样子对我说：“你要做的是，一边回答我们的问题，一边不断跳水池里的水花。”听起来还挺简单，但我已经隐约感受到风向不对。</w:t>
      </w:r>
      <w:r>
        <w:rPr>
          <w:sz w:val="32"/>
          <w:szCs w:val="32"/>
        </w:rPr>
        <w:t>&lt;/p&gt;&lt;p&gt;&lt;img src="/static-img/JP-p0YABQ1m7WMzTxFZNBGW7cxpdOsIT56Ndqfdt5Xe-QnWGX-upKwPK1EYoabSzCeUftw6oj2Vqi8Np5KxjzpH74J95dm26wa89zN03rhsbCCBr6wR4xuSEEylH0RqAFdbm5THqIzbiGsShTbDApQ.jpg"&gt;&lt;/p&gt;&lt;p&gt;</w:t>
      </w:r>
      <w:r>
        <w:rPr>
          <w:sz w:val="32"/>
          <w:szCs w:val="32"/>
        </w:rPr>
        <w:t>游戏开始后，我尽力回答问题，同时试图控制自己的反应，以免让他们看到我的紧张。但是，每当我回答完一个问题之后，他们总会问下一个更难的问题，而且每次都在关键时刻给我一些意外惊喜，比如突然扔过来小球或者用水枪打湿我的脚尖。这一切都让我不得不跳起舞来，以此来应对那些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疲惫，而他们则越发兴奋。他们甚至开始录制视频，想要把这个“喷泉挑战”上传到网络上，让更多的人也能看到这一幕。最后，当我因为过度兴奋而失去了控制，连续几次猛地跳起，当中的一瞬间竟然将整个身躯抬高到了空中的高度，那画面实在是太精彩了！</w:t>
      </w:r>
      <w:r>
        <w:rPr>
          <w:sz w:val="32"/>
          <w:szCs w:val="32"/>
        </w:rPr>
        <w:t>&lt;/p&gt;&lt;p&gt;&lt;img src="/static-img/nxV3StoFF7p3vrbYuCzoJmW7cxpdOsIT56Ndqfdt5Xe-QnWGX-upKwPK1EYoabSzCeUftw6oj2Vqi8Np5KxjzpH74J95dm26wa89zN03rhsbCCBr6wR4xuSEEylH0RqAFdbm5THqIzbiGsShTbDApQ.jpg"&gt;&lt;/p&gt;&lt;p&gt;</w:t>
      </w:r>
      <w:r>
        <w:rPr>
          <w:sz w:val="32"/>
          <w:szCs w:val="32"/>
        </w:rPr>
        <w:t>就在这时，他们给了最终的问题：如果你可以再次达到之前最高点，你们就赢了！为了证明自己，并且为大家展示一次完美的动作，我深吸一口气，用所有剩余的力量，再次冲天而起。在那个瞬间，我仿佛变成了真正的喷泉，将所有的情绪和体力的极限释放出来。那份感觉，是既刺激又愉悦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地完成了“喷泉挑战”，并且上传到了社交平台上。那段视频很快便获得了众多网友点赞与关注。虽然过程中有很多挫折和困难，但是经历下来，我明白，这种友情能够带给我们如此强烈的情感共鸣，也许有些时候，即使是被“玩弄”也能成为珍贵的人生回忆之一。而现在，每当想起那天，我们一起欢声笑语，在公园里创造出的独特乐趣，那份幸福感依旧萌生心头，不禁让我微微一笑，因为生命就是这样充满未知，有时候甚至像是一场不断变化、令人捧腹的大冒险。</w:t>
      </w:r>
      <w:r>
        <w:rPr>
          <w:sz w:val="32"/>
          <w:szCs w:val="32"/>
        </w:rPr>
        <w:t>&lt;/p&gt;&lt;p&gt;&lt;img src="/static-img/kpasYU5a2FVcm2YjMVlHdGW7cxpdOsIT56Ndqfdt5Xe-QnWGX-upKwPK1EYoabSzCeUftw6oj2Vqi8Np5KxjzpH74J95dm26wa89zN03rhsbCCBr6wR4xuSEEylH0RqAFdbm5THqIzbiGsShTbDApQ.jpg"&gt;&lt;/p&gt;&lt;p&gt;&lt;a href = "/doc/701048-</w:t>
      </w:r>
      <w:r>
        <w:rPr>
          <w:sz w:val="32"/>
          <w:szCs w:val="32"/>
        </w:rPr>
        <w:t>我朋友把我玩成了喷泉视频被逗笑到喷泉的友谊大冒险</w:t>
      </w:r>
      <w:r>
        <w:rPr>
          <w:sz w:val="32"/>
          <w:szCs w:val="32"/>
        </w:rPr>
        <w:t>.doc" rel="alternate" download="701048-</w:t>
      </w:r>
      <w:r>
        <w:rPr>
          <w:sz w:val="32"/>
          <w:szCs w:val="32"/>
        </w:rPr>
        <w:t>我朋友把我玩成了喷泉视频被逗笑到喷泉的友谊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