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虚拟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无尽魔法和古老传说构成的世界里，每个角落都充满了未知与惊喜。《吹裙子》电脑版是将传统童话带入现代，通过精致的图形设计和吸引人的游戏机制，让玩家沉浸在一个全新的虚拟环境中。</w:t>
      </w:r>
      <w:r>
        <w:rPr>
          <w:sz w:val="32"/>
          <w:szCs w:val="32"/>
        </w:rPr>
        <w:t>&lt;/p&gt;&lt;p&gt;&lt;img src="/static-img/pWesK69f7OcZ-nKrmuyiPtguYC4ycazYhi0rXGtagEriWZDooKwMMm6TzOeZxTLD.jpg"&gt;&lt;/p&gt;&lt;p&gt;</w:t>
      </w:r>
      <w:r>
        <w:rPr>
          <w:sz w:val="32"/>
          <w:szCs w:val="32"/>
        </w:rPr>
        <w:t>探索奇异地貌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穿梭于迷宫般的森林、蜿蜒曲折的小径，以及高耸入云的大山之中，每一步都可能揭开一个未知面纱。在这片广阔而神秘的地球上，玩家可以自由探索，无论是深处幽暗的洞穴还是被冰雪覆盖的高原，都有着隐藏着秘密的地方等待发现。</w:t>
      </w:r>
      <w:r>
        <w:rPr>
          <w:sz w:val="32"/>
          <w:szCs w:val="32"/>
        </w:rPr>
        <w:t>&lt;/p&gt;&lt;p&gt;&lt;img src="/static-img/DADSCYhMhRJZlUPTHgvUuNguYC4ycazYhi0rXGtagErgWbr1CQKhZ12OcVVieq-Ei3WAOjGZdW5x_igRV4bIMsWGHlGv8SHT11px3QYURTr0AYn7rNa_7yalOFbVyASe.jpg"&gt;&lt;/p&gt;&lt;p&gt;</w:t>
      </w:r>
      <w:r>
        <w:rPr>
          <w:sz w:val="32"/>
          <w:szCs w:val="32"/>
        </w:rPr>
        <w:t>解锁神秘技能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随着经验值的积累，玩家可以解锁各种独特技能，这些技能不仅能够帮助他们克服困难，还能让他们更加接近那个真正意义上的“英雄”。从简单的手法到复杂而强大的法术，一切皆为可能，只要你愿意去学习和掌握。</w:t>
      </w:r>
      <w:r>
        <w:rPr>
          <w:sz w:val="32"/>
          <w:szCs w:val="32"/>
        </w:rPr>
        <w:t>&lt;/p&gt;&lt;p&gt;&lt;img src="/static-img/rnCXCo1i3JZ2etuDI91altguYC4ycazYhi0rXGtagErgWbr1CQKhZ12OcVVieq-Ei3WAOjGZdW5x_igRV4bIMsWGHlGv8SHT11px3QYURTr0AYn7rNa_7yalOFbVyASe.jpg"&gt;&lt;/p&gt;&lt;p&gt;</w:t>
      </w:r>
      <w:r>
        <w:rPr>
          <w:sz w:val="32"/>
          <w:szCs w:val="32"/>
        </w:rPr>
        <w:t>结交忠诚伙伴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在这个充满冒险与挑战的世界里，并不是一个人能完成所有事情。《吹裙子》电脑版提供了一系列多样化且可爱的人物角色，他们各有各的情感和故事线，而你的选择会影响整个游戏进程，使得每一次游玩都是独一无二的体验。</w:t>
      </w:r>
      <w:r>
        <w:rPr>
          <w:sz w:val="32"/>
          <w:szCs w:val="32"/>
        </w:rPr>
        <w:t>&lt;/p&gt;&lt;p&gt;&lt;img src="/static-img/GxzJSnUMh5j15OpeEwZ45tguYC4ycazYhi0rXGtagErgWbr1CQKhZ12OcVVieq-Ei3WAOjGZdW5x_igRV4bIMsWGHlGv8SHT11px3QYURTr0AYn7rNa_7yalOFbVyASe.jpg"&gt;&lt;/p&gt;&lt;p&gt;</w:t>
      </w:r>
      <w:r>
        <w:rPr>
          <w:sz w:val="32"/>
          <w:szCs w:val="32"/>
        </w:rPr>
        <w:t>解决谜题挑战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为了打破封印、救赎遗忘之城，或是揭开历史真相，你需要使用逻辑思维来解决一系列棘手的问题。这不仅考验你的智慧，也使得游戏变得既趣味性十足又令人回味无穷。</w:t>
      </w:r>
      <w:r>
        <w:rPr>
          <w:sz w:val="32"/>
          <w:szCs w:val="32"/>
        </w:rPr>
        <w:t>&lt;/p&gt;&lt;p&gt;&lt;img src="/static-img/ENZ9BcLG8-Tzjf2CStsbG9guYC4ycazYhi0rXGtagErgWbr1CQKhZ12OcVVieq-Ei3WAOjGZdW5x_igRV4bIMsWGHlGv8SHT11px3QYURTr0AYn7rNa_7yalOFbVyASe.jpg"&gt;&lt;/p&gt;&lt;p&gt;</w:t>
      </w:r>
      <w:r>
        <w:rPr>
          <w:sz w:val="32"/>
          <w:szCs w:val="32"/>
        </w:rPr>
        <w:t>参与丰富活动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除了单人模式，《吹裹子》电脑版还提供了多人合作与竞技活动，让朋友们一起享受乐趣或展现自己的实力。从团队对抗赛到个人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不同类型的比赛都能满足不同玩家的需求，让社交元素融入到每一次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稀有的宝藏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隐藏在角落里的宝藏盒、珍贵装饰品或是稀世罕见的手工艺品——这些都是你征途中的奖赏。不论是在战斗中取得胜利还是完成某项任务，都有一定的概率获得这些珍贵物品，以此作为纪念你的旅程，同时也为你未来的冒险增添色彩。</w:t>
      </w:r>
      <w:r>
        <w:rPr>
          <w:sz w:val="32"/>
          <w:szCs w:val="32"/>
        </w:rPr>
        <w:t>&lt;/p&gt;&lt;p&gt;&lt;a href = "/doc/701059-</w:t>
      </w:r>
      <w:r>
        <w:rPr>
          <w:sz w:val="32"/>
          <w:szCs w:val="32"/>
        </w:rPr>
        <w:t>吹裙子电脑版虚拟世界中的奇幻冒险</w:t>
      </w:r>
      <w:r>
        <w:rPr>
          <w:sz w:val="32"/>
          <w:szCs w:val="32"/>
        </w:rPr>
        <w:t>.doc" rel="alternate" download="701059-</w:t>
      </w:r>
      <w:r>
        <w:rPr>
          <w:sz w:val="32"/>
          <w:szCs w:val="32"/>
        </w:rPr>
        <w:t>吹裙子电脑版虚拟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