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与猫的不和一个家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一家四口拥有着一条聪明伶俐的金毛寻回犬——小宝，以及一只悠闲自得的波斯猫——米娜。他们并非是自然界中常见的情侣，而是一对难以调和的情敌。在这个家庭里，小宝和米娜展开了一场长达数年的斗争。</w:t>
      </w:r>
      <w:r>
        <w:rPr>
          <w:sz w:val="32"/>
          <w:szCs w:val="32"/>
        </w:rPr>
        <w:t>&lt;/p&gt;&lt;p&gt;&lt;img src="/static-img/czXCbHbQqtLQ1AYLslsiZ0mKtxJ__Qjb7PAXStuxEZsqucXEiDzeS2CiiXmrPgNE.png"&gt;&lt;/p&gt;&lt;p&gt;</w:t>
      </w:r>
      <w:r>
        <w:rPr>
          <w:sz w:val="32"/>
          <w:szCs w:val="32"/>
        </w:rPr>
        <w:t>首先，从它们初次相遇开始，小宝就表现出了占有欲强烈的一面。他总是试图夺走米娜的地盘，即使是在主人不在时，他也会不断地进入她的领域，用他的嚎叫声来威胁她。米娜则选择了冷漠对待这种挑衅，她不会主动攻击，但也绝不会退让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紧张关系逐渐影响到了整个家庭。每当小宝想要进餐时，他都会警告大家不要让他靠近那只“妖精”，而米娜则会躲在最隐蔽的地方，不敢露个头顶。她们之间的紧张气氛，让全家人都感到有些无奈。</w:t>
      </w:r>
      <w:r>
        <w:rPr>
          <w:sz w:val="32"/>
          <w:szCs w:val="32"/>
        </w:rPr>
        <w:t>&lt;/p&gt;&lt;p&gt;&lt;img src="/static-img/7mBEAobxusHiOWK9SSV5-kmKtxJ__Qjb7PAXStuxEZuVU4jUL7ga3Rf4sJxXkwLiNGnvIF898iU9iup5ybPZcld1N91-z4HtGFwPMReEinTyoHeikXszAUXMTh5YDiDjZKjNfNvUu9hWP6Kms36NBg.png"&gt;&lt;/p&gt;&lt;p&gt;</w:t>
      </w:r>
      <w:r>
        <w:rPr>
          <w:sz w:val="32"/>
          <w:szCs w:val="32"/>
        </w:rPr>
        <w:t>尽管如此，主人始终坚持要把小宝和米娜一起生活下去，他们认为这两种不同的生物可以互补彼此，同时也能增添一些趣味性到生活中。但是，这种尝试并不容易，每天晚上都是两个动物之间激烈的斗争，无论是谁都不肯放弃自己的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宝因为过度焦虑导致了身体状况恶化，需要住院治疗。这段时间内，整个家庭都非常担忧，因为如果没有小宝，那么 米娜可能会更加肆意无制。但幸运的是，在医生建议下，他们为二者创造了一个安全环境，使得他们能够共同恢复健康，并且学会了如何更好地共处。</w:t>
      </w:r>
      <w:r>
        <w:rPr>
          <w:sz w:val="32"/>
          <w:szCs w:val="32"/>
        </w:rPr>
        <w:t>&lt;/p&gt;&lt;p&gt;&lt;img src="/static-img/w8rSR7vUfJohDHd7umFXC0mKtxJ__Qjb7PAXStuxEZuVU4jUL7ga3Rf4sJxXkwLiNGnvIF898iU9iup5ybPZcld1N91-z4HtGFwPMReEinTyoHeikXszAUXMTh5YDiDjZKjNfNvUu9hWP6Kms36NBg.png"&gt;&lt;/p&gt;&lt;p&gt;</w:t>
      </w:r>
      <w:r>
        <w:rPr>
          <w:sz w:val="32"/>
          <w:szCs w:val="32"/>
        </w:rPr>
        <w:t>最后，当一切平息下来后，小寶和米娜似乎已经意识到了战争并非解决问题之道，它们开始慢慢接触，最终甚至还出现了一些微妙的情感交流。在这个过程中，全家人的耐心与爱护成为了关键因素，而不是简单粗暴的手段去解决问题。而对于小寶与米娜来说，他们学习到了如何成为室友，而不是敌手，也从而理解到真正的友谊意味着什么。这是一个关于情绪、理解以及包容性的故事，是关于两个不同物种如何超越彼此差异，最终建立起一种奇特但又深厚的情感纽带。</w:t>
      </w:r>
      <w:r>
        <w:rPr>
          <w:sz w:val="32"/>
          <w:szCs w:val="32"/>
        </w:rPr>
        <w:t>&lt;/p&gt;&lt;p&gt;&lt;a href = "/doc/701061-</w:t>
      </w:r>
      <w:r>
        <w:rPr>
          <w:sz w:val="32"/>
          <w:szCs w:val="32"/>
        </w:rPr>
        <w:t>狗与猫的不和一个家庭的故事</w:t>
      </w:r>
      <w:r>
        <w:rPr>
          <w:sz w:val="32"/>
          <w:szCs w:val="32"/>
        </w:rPr>
        <w:t>.doc" rel="alternate" download="701061-</w:t>
      </w:r>
      <w:r>
        <w:rPr>
          <w:sz w:val="32"/>
          <w:szCs w:val="32"/>
        </w:rPr>
        <w:t>狗与猫的不和一个家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