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斗争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我折磨如何在数字时代保护隐私又保证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折磨：如何在数字时代保护隐私又保证安全</w:t>
      </w:r>
      <w:r>
        <w:rPr>
          <w:sz w:val="32"/>
          <w:szCs w:val="32"/>
        </w:rPr>
        <w:t>&lt;/p&gt;&lt;p&gt;&lt;img src="/static-img/hnBw8LXx-JChJ1VJzQiwZCFC7bfRhPZOoJuQFw6NQC0qucXEiDzeS2CiiXmrPgNE.jpg"&gt;&lt;/p&gt;&lt;p&gt;</w:t>
      </w:r>
      <w:r>
        <w:rPr>
          <w:sz w:val="32"/>
          <w:szCs w:val="32"/>
        </w:rPr>
        <w:t>在这个信息爆炸的年代，隐私和安全成了我们每个人都必须面对的问题。随着互联网的发展，我们的个人信息无处不在，从社交媒体到购物网站，再到日常使用的一些应用程序，都可能收集我们的数据。然而，在追求便捷性的同时，我们也必须学会保护自己的隐私，又确保这些信息不会被滥用。这是一个需要不断“折磨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意识到自己是如何暴露了自己的隐私。比如，当你登录某个网站时，很多时候你没有仔细阅读服务条款，你就已经同意了他们可以收集你的个人信息。但这并不意味着你不能再做些什么来限制这种情况发生。你可以选择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头盔或其他匿名网络设备，这样即使你的行为被监控，也无法识别出是谁。</w:t>
      </w:r>
      <w:r>
        <w:rPr>
          <w:sz w:val="32"/>
          <w:szCs w:val="32"/>
        </w:rPr>
        <w:t>&lt;/p&gt;&lt;p&gt;&lt;img src="/static-img/Uk-b2EpGiIn-w2Nq8ghFNiFC7bfRhPZOoJuQFw6NQC2ztQNP35Y-ZNpQzOZOCNvECas5azX2DPQ0E8LxvRK2vBVsi2rU0EnghrUMm76BGnkB4FeLb4BmTgR72PuchV5GAgMd4Az4LL18peuRYZxihw.jpg"&gt;&lt;/p&gt;&lt;p&gt;</w:t>
      </w:r>
      <w:r>
        <w:rPr>
          <w:sz w:val="32"/>
          <w:szCs w:val="32"/>
        </w:rPr>
        <w:t>其次，要注意那些似乎免费却实际上是在收费的服务。在一些看似免费但实际上会出售用户数据给广告商、分析公司等第三方机构的情况下，用户往往会因为害怕付费而犹豫不决。然而，这种做法只是为自己带来了更多风险。如果一定要使用这样的服务，可以考虑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加密你的流量，以避免中途泄露敏感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案例展示了人们为了保持隐私又安全所采取的手段，比如利用</w:t>
      </w:r>
      <w:r>
        <w:rPr>
          <w:sz w:val="32"/>
          <w:szCs w:val="32"/>
        </w:rPr>
        <w:t>Tor</w:t>
      </w:r>
      <w:r>
        <w:rPr>
          <w:sz w:val="32"/>
          <w:szCs w:val="32"/>
        </w:rPr>
        <w:t>浏览器进行匿名网上活动，有人甚至建造了自己的家用服务器以控制所有访问请求。此外，一些研究人员还提出了新的技术，如密码学方法和可信执行环境（</w:t>
      </w:r>
      <w:r>
        <w:rPr>
          <w:sz w:val="32"/>
          <w:szCs w:val="32"/>
        </w:rPr>
        <w:t>TEE</w:t>
      </w:r>
      <w:r>
        <w:rPr>
          <w:sz w:val="32"/>
          <w:szCs w:val="32"/>
        </w:rPr>
        <w:t>），用于增强软件的安全性，使得恶意代码更难以破坏系统。</w:t>
      </w:r>
      <w:r>
        <w:rPr>
          <w:sz w:val="32"/>
          <w:szCs w:val="32"/>
        </w:rPr>
        <w:t>&lt;/p&gt;&lt;p&gt;&lt;img src="/static-img/n95Ahk09q308s08Omt0CTyFC7bfRhPZOoJuQFw6NQC2ztQNP35Y-ZNpQzOZOCNvECas5azX2DPQ0E8LxvRK2vBVsi2rU0EnghrUMm76BGnkB4FeLb4BmTgR72PuchV5GAgMd4Az4LL18peuRYZxihw.jpg"&gt;&lt;/p&gt;&lt;p&gt;</w:t>
      </w:r>
      <w:r>
        <w:rPr>
          <w:sz w:val="32"/>
          <w:szCs w:val="32"/>
        </w:rPr>
        <w:t>当然，即使采取了以上措施，也不是说完全不受威胁，因为攻击手段正不断进化。而且，不同的人群由于不同的需求和生活方式，其对隐私和安全要求也有所不同，因此解决方案也应针对性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折磨自己的隐私又安全”并不是一件容易的事情，但它也是我们现代社会不可回避的一个问题。通过提高自身防护意识，加强技术学习，以及适度运用工具与策略，我们才能在这一前所未有的挑战中找到平衡点，让我们的数字生活既便捷又安心。</w:t>
      </w:r>
      <w:r>
        <w:rPr>
          <w:sz w:val="32"/>
          <w:szCs w:val="32"/>
        </w:rPr>
        <w:t>&lt;/p&gt;&lt;p&gt;&lt;img src="/static-img/kSEWs8vt4rpOzPKkmR1FgyFC7bfRhPZOoJuQFw6NQC2ztQNP35Y-ZNpQzOZOCNvECas5azX2DPQ0E8LxvRK2vBVsi2rU0EnghrUMm76BGnkB4FeLb4BmTgR72PuchV5GAgMd4Az4LL18peuRYZxihw.jpg"&gt;&lt;/p&gt;&lt;p&gt;&lt;a href = "/doc/701073-</w:t>
      </w:r>
      <w:r>
        <w:rPr>
          <w:sz w:val="32"/>
          <w:szCs w:val="32"/>
        </w:rPr>
        <w:t>隐私与安全的斗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折磨如何在数字时代保护隐私又保证安全</w:t>
      </w:r>
      <w:r>
        <w:rPr>
          <w:sz w:val="32"/>
          <w:szCs w:val="32"/>
        </w:rPr>
        <w:t>.doc" rel="alternate" download="701073-</w:t>
      </w:r>
      <w:r>
        <w:rPr>
          <w:sz w:val="32"/>
          <w:szCs w:val="32"/>
        </w:rPr>
        <w:t>隐私与安全的斗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折磨如何在数字时代保护隐私又保证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