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</w:t>
      </w:r>
      <w:r>
        <w:rPr>
          <w:sz w:val="48"/>
          <w:szCs w:val="48"/>
        </w:rPr>
        <w:t>6</w:t>
      </w:r>
      <w:r>
        <w:rPr>
          <w:sz w:val="48"/>
          <w:szCs w:val="48"/>
        </w:rPr>
        <w:t>在完整有限中字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妈的那张照片在手机里翻来覆去总感觉不够完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那张照片，在手机里翻来覆去，总感觉不够完整。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句话让我想起了她，那张随着时间流逝逐渐变形的照片。</w:t>
      </w:r>
      <w:r>
        <w:rPr>
          <w:sz w:val="32"/>
          <w:szCs w:val="32"/>
        </w:rPr>
        <w:t>&lt;/p&gt;&lt;p&gt;&lt;img src="/static-img/2ErIRTJ5VQ9puhKVq1rS3g5TEDZZ72PsEdERafNwQSP7PtAyaVxPNtZ_tF_xsYDk.png"&gt;&lt;/p&gt;&lt;p&gt;</w:t>
      </w:r>
      <w:r>
        <w:rPr>
          <w:sz w:val="32"/>
          <w:szCs w:val="32"/>
        </w:rPr>
        <w:t>记得当初，我和朋友一起去旅行时，我们都各自拍了一些相片。我把它们发给他，他也一样。但是，当我们回头看那些照片的时候，我发现自己只有一张他的母亲的图片，而他却有我的许多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坐在电脑前，一边喝着酒，一边聊起往事。他拿出一堆相片，说：“你知道吗？我妈最喜欢的是你的。”我听了，心里暖洋洋，但同时也有些失落。因为我只有他妈的一张图，而他却有那么多关于我的。</w:t>
      </w:r>
      <w:r>
        <w:rPr>
          <w:sz w:val="32"/>
          <w:szCs w:val="32"/>
        </w:rPr>
        <w:t>&lt;/p&gt;&lt;p&gt;&lt;img src="/static-img/drYeUpZEdjWO8OpN97Vzcw5TEDZZ72PsEdERafNwQSPhdqNae31NFHQ_RMvJwKyWwaf4N9mAdotS6xthcoXOxo5h2GmeqGdjcqlqcECGYIPXHVGpLCW2D7pFg_QJSKphnAa0MJUhAZ-lvwgPCQ9DKw.png"&gt;&lt;/p&gt;&lt;p&gt;“</w:t>
      </w:r>
      <w:r>
        <w:rPr>
          <w:sz w:val="32"/>
          <w:szCs w:val="32"/>
        </w:rPr>
        <w:t>为什么呢？”我好奇地问道。“因为你总是能让人觉得既熟悉又陌生。” 他回答说，“每次看到你的相片，都会想起我们的旅行，也会想到那些无言中的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话让我心动，我意识到，真正重要的是那些无法用数字或者字母衡量的情感。所以，我决定找到更多关于她的故事，把它们记录下来，让她变得更加真实，不仅仅是一张中字限定的照片。</w:t>
      </w:r>
      <w:r>
        <w:rPr>
          <w:sz w:val="32"/>
          <w:szCs w:val="32"/>
        </w:rPr>
        <w:t>&lt;/p&gt;&lt;p&gt;&lt;img src="/static-img/n9GM8vH-jWO1JNvU0QPH6A5TEDZZ72PsEdERafNwQSPhdqNae31NFHQ_RMvJwKyWwaf4N9mAdotS6xthcoXOxo5h2GmeqGdjcqlqcECGYIPXHVGpLCW2D7pFg_QJSKphnAa0MJUhAZ-lvwgPCQ9DKw.png"&gt;&lt;/p&gt;&lt;p&gt;</w:t>
      </w:r>
      <w:r>
        <w:rPr>
          <w:sz w:val="32"/>
          <w:szCs w:val="32"/>
        </w:rPr>
        <w:t>从此以后，每当打开手机，看见那个名字——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时，我都会想起那个夜晚，以及我们之间深厚的情谊。而那些曾经让我感到空虚和不足的空间，现在已经被充满了温暖与记忆。</w:t>
      </w:r>
      <w:r>
        <w:rPr>
          <w:sz w:val="32"/>
          <w:szCs w:val="32"/>
        </w:rPr>
        <w:t>&lt;/p&gt;&lt;p&gt;&lt;a href = "/doc/701468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妈的那张照片在手机里翻来覆去总感觉不够完整</w:t>
      </w:r>
      <w:r>
        <w:rPr>
          <w:sz w:val="32"/>
          <w:szCs w:val="32"/>
        </w:rPr>
        <w:t>.doc" rel="alternate" download="701468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妈的那张照片在手机里翻来覆去总感觉不够完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