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撞着太子妃沈音宫廷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以皇上撞着太子妃沈音？</w:t>
      </w:r>
      <w:r>
        <w:rPr>
          <w:sz w:val="32"/>
          <w:szCs w:val="32"/>
        </w:rPr>
        <w:t>&lt;/p&gt;&lt;p&gt;&lt;img src="/static-img/Zdk_QUnsF-yo_KC3dGJR4J1xckDdUFgr6hHvO6mtRZZX9-aSV6T3Biyp6utx2d_x.jpeg"&gt;&lt;/p&gt;&lt;p&gt;</w:t>
      </w:r>
      <w:r>
        <w:rPr>
          <w:sz w:val="32"/>
          <w:szCs w:val="32"/>
        </w:rPr>
        <w:t>在一个古老的国家里，宫廷之中充满了复杂的人际关系和权力斗争。这里有着荣耀与悲剧交织的故事，而今天，我要讲述的是一段关于皇上与太子妃之间意外相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引起了皇上的注意？</w:t>
      </w:r>
      <w:r>
        <w:rPr>
          <w:sz w:val="32"/>
          <w:szCs w:val="32"/>
        </w:rPr>
        <w:t>&lt;/p&gt;&lt;p&gt;&lt;img src="/static-img/i6xmtqQvUO3J7g4IZvHz8p1xckDdUFgr6hHvO6mtRZYSbHGG0oV40S02oB0J92esbsQ7nl4LzQP1aVutC0cASRCaVQd-k2u1iwwj_tVG4Vxe79O9vJ8kl4k8FptweGcpKMTLWkO512a68sOYYVO9soLJ1QWJLiZmHCdtxYMoZeWU52-Czt_YGxQw4xY2X_DU90v9zdKNt2uus5j1t8odyw.jpg"&gt;&lt;/p&gt;&lt;p&gt;</w:t>
      </w:r>
      <w:r>
        <w:rPr>
          <w:sz w:val="32"/>
          <w:szCs w:val="32"/>
        </w:rPr>
        <w:t>在这座宏伟的宫殿中，每个人都知道自己的位置和职责，但即便如此，有些人依然能以其特殊的魅力吸引周围人的注意。沈音，就是这样一个人，她不仅拥有美丽的一面，更是聪明过人。她总是沉默而自持，却又能够洞察世事纷扰，用她的智慧来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太子妃成为众矢之的？</w:t>
      </w:r>
      <w:r>
        <w:rPr>
          <w:sz w:val="32"/>
          <w:szCs w:val="32"/>
        </w:rPr>
        <w:t>&lt;/p&gt;&lt;p&gt;&lt;img src="/static-img/BhUI1UrmojNgIgmwba91uJ1xckDdUFgr6hHvO6mtRZYSbHGG0oV40S02oB0J92esbsQ7nl4LzQP1aVutC0cASRCaVQd-k2u1iwwj_tVG4Vxe79O9vJ8kl4k8FptweGcpKMTLWkO512a68sOYYVO9soLJ1QWJLiZmHCdtxYMoZeWU52-Czt_YGxQw4xY2X_DU90v9zdKNt2uus5j1t8odyw.jpg"&gt;&lt;/p&gt;&lt;p&gt;</w:t>
      </w:r>
      <w:r>
        <w:rPr>
          <w:sz w:val="32"/>
          <w:szCs w:val="32"/>
        </w:rPr>
        <w:t>随着时间的推移，沈音逐渐成为了宫中的焦点。在她身边的人物多如牛毛，有一些甚至因为嫉妒或恐惧而开始暗地里排挤她。但沈音并未因此受到影响，她仍旧保持着冷静，以一种超乎寻常的手腕来处理这些背后的政治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上为何突然关注起了太子妃？</w:t>
      </w:r>
      <w:r>
        <w:rPr>
          <w:sz w:val="32"/>
          <w:szCs w:val="32"/>
        </w:rPr>
        <w:t>&lt;/p&gt;&lt;p&gt;&lt;img src="/static-img/vT-RTlZAgZ2ESnzsBlxc2p1xckDdUFgr6hHvO6mtRZYSbHGG0oV40S02oB0J92esbsQ7nl4LzQP1aVutC0cASRCaVQd-k2u1iwwj_tVG4Vxe79O9vJ8kl4k8FptweGcpKMTLWkO512a68sOYYVO9soLJ1QWJLiZmHCdtxYMoZeWU52-Czt_YGxQw4xY2X_DU90v9zdKNt2uus5j1t8odyw.jpg"&gt;&lt;/p&gt;&lt;p&gt;</w:t>
      </w:r>
      <w:r>
        <w:rPr>
          <w:sz w:val="32"/>
          <w:szCs w:val="32"/>
        </w:rPr>
        <w:t>然而，一场突如其来的意外事件改变了这一切。当夜幕低垂，整个宫殿都沉浸于宁静之中时，一道神秘的声音响起，那声音似乎来自深邃的大理石走廊某个角落。在这个瞬间，无数眼睛紧盯着那片被黑暗所笼罩的地方，而我国最强大的男人——我们的君主，也无法幸免于此。他站在高贵的地方，心跳加速，因为他听到了那个熟悉的声音——他的妻子，亦是他的政敌——太子妃沈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上撞着太子妃沈音</w:t>
      </w:r>
      <w:r>
        <w:rPr>
          <w:sz w:val="32"/>
          <w:szCs w:val="32"/>
        </w:rPr>
        <w:t>&lt;/p&gt;&lt;p&gt;&lt;img src="/static-img/g__ycI-5AejTbEfyzsH8351xckDdUFgr6hHvO6mtRZYSbHGG0oV40S02oB0J92esbsQ7nl4LzQP1aVutC0cASRCaVQd-k2u1iwwj_tVG4Vxe79O9vJ8kl4k8FptweGcpKMTLWkO512a68sOYYVO9soLJ1QWJLiZmHCdtxYMoZeWU52-Czt_YGxQw4xY2X_DU90v9zdKNt2uus5j1t8odyw.jpg"&gt;&lt;/p&gt;&lt;p&gt;</w:t>
      </w:r>
      <w:r>
        <w:rPr>
          <w:sz w:val="32"/>
          <w:szCs w:val="32"/>
        </w:rPr>
        <w:t>就在那一刻，他决定放下一切，只为了找到那个声音所在地。他穿梭在长廊尽头，从一个房间跳进另一个房间，最终，在一条幽深的小径上，他终于找到了她。她站在窗前，看出去的是月光洒满天际的情景，而她的眼中却闪烁着泪光。这时候，他意识到，这份爱情，是唯一可以让他忘掉所有烦恼、所有权利和责任的事情。而当他轻轻地走向她，将手放在她的肩膀上时，那种触感，让两人仿佛再次回到了从前的日常生活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他们是否能逃脱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他们幸福相守之前，还有一段艰难漫长的路要走。因为他们之间存在许多阻碍，比如其他人的嫉妒，以及传统和规矩等等。但他们坚信，只要彼此相爱，就没有什么可以阻止他们。而且，他们也明白，要想改变现状，就必须勇敢地站出来，不畏惧任何困难。这是一个新的开始，是对过去错误选择的一个反思，也是对未来无限可能的一个展望。</w:t>
      </w:r>
      <w:r>
        <w:rPr>
          <w:sz w:val="32"/>
          <w:szCs w:val="32"/>
        </w:rPr>
        <w:t>&lt;/p&gt;&lt;p&gt;&lt;a href = "/doc/701488-</w:t>
      </w:r>
      <w:r>
        <w:rPr>
          <w:sz w:val="32"/>
          <w:szCs w:val="32"/>
        </w:rPr>
        <w:t>皇上撞着太子妃沈音宫廷爱恨纠葛</w:t>
      </w:r>
      <w:r>
        <w:rPr>
          <w:sz w:val="32"/>
          <w:szCs w:val="32"/>
        </w:rPr>
        <w:t>.doc" rel="alternate" download="701488-</w:t>
      </w:r>
      <w:r>
        <w:rPr>
          <w:sz w:val="32"/>
          <w:szCs w:val="32"/>
        </w:rPr>
        <w:t>皇上撞着太子妃沈音宫廷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