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战场的荣耀全集探秘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着无数传奇故事，激情澎湃、惊心动魄。其中，“超级兵王”正是这样的一个令人向往的篇章，它以其独特的战斗模式和深刻的人物塑造，吸引了无数读者。</w:t>
      </w:r>
      <w:r>
        <w:rPr>
          <w:sz w:val="32"/>
          <w:szCs w:val="32"/>
        </w:rPr>
        <w:t>&lt;/p&gt;&lt;p&gt;&lt;img src="/static-img/sdFCnJW-XOoSUOOoRV08wiH3oPl59RYOD2RfZ4yMI291jDdz3SJWcbBatWvOmPho.jpg"&gt;&lt;/p&gt;&lt;p&gt;</w:t>
      </w:r>
      <w:r>
        <w:rPr>
          <w:sz w:val="32"/>
          <w:szCs w:val="32"/>
        </w:rPr>
        <w:t>首先，“超级兵王”讲述了主角从普通士兵到最强者的成长历程。这一过程充满了挑战和考验，每一次战斗都是一次自我提升的机会。通过不断地训练和实战，主角逐渐掌握了一系列高级技能，从而在军队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书中的角色众多，每个人物都有自己的背景故事和复杂的情感纠葛。他们之间错综复杂的关系网，让整个叙事更加丰富多彩，不仅仅是关于战争，更是在人性与理想之间的一场较量。</w:t>
      </w:r>
      <w:r>
        <w:rPr>
          <w:sz w:val="32"/>
          <w:szCs w:val="32"/>
        </w:rPr>
        <w:t>&lt;/p&gt;&lt;p&gt;&lt;img src="/static-img/cfSj7h8L6b5Mo-xOMHCariH3oPl59RYOD2RfZ4yMI2-SQ7inZ1efHakyddf2KFpRjWmG7bYd2Uquw_n1bFGo6bPWokc5GeUJOOZiXXyORv6CKEQPlDFfm_QrOnjBVdvLl2uIkI3tdX5X9VrQRO_vQ8qAF08FzKqnX8Bdp9MdRsI.jpg"&gt;&lt;/p&gt;&lt;p&gt;</w:t>
      </w:r>
      <w:r>
        <w:rPr>
          <w:sz w:val="32"/>
          <w:szCs w:val="32"/>
        </w:rPr>
        <w:t>再者，小说中所描绘的地理环境也十分精彩，从荒凉山谷到繁华都市，再到战火连天的大陆，每个地方都有它独特的气息，让人仿佛置身于那些激烈冲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超级兵王”的战斗场面也是非常引人入胜。每当主角带领部下踏上征途时，无论是对抗强敌还是解救被困同胞，都能感受到那股不屈不挠、勇往直前的力量。在这些经典对决中，我们看到了主人公如何凭借智慧与勇气克服重重困难，最终成为那个时代最伟大的将军。</w:t>
      </w:r>
      <w:r>
        <w:rPr>
          <w:sz w:val="32"/>
          <w:szCs w:val="32"/>
        </w:rPr>
        <w:t>&lt;/p&gt;&lt;p&gt;&lt;img src="/static-img/dT1jmLfxjUkfQPjs-kUgLCH3oPl59RYOD2RfZ4yMI2-SQ7inZ1efHakyddf2KFpRjWmG7bYd2Uquw_n1bFGo6bPWokc5GeUJOOZiXXyORv6CKEQPlDFfm_QrOnjBVdvLl2uIkI3tdX5X9VrQRO_vQ8qAF08FzKqnX8Bdp9MdRsI.jpg"&gt;&lt;/p&gt;&lt;p&gt;</w:t>
      </w:r>
      <w:r>
        <w:rPr>
          <w:sz w:val="32"/>
          <w:szCs w:val="32"/>
        </w:rPr>
        <w:t>接着，全集中的文化内涵也不容小觑。“超级兵王”融合了东方武侠以及西方科幻元素，将传统文化与现代科技完美结合，使得这部作品既具备古典韵味，又富有未来色彩，为读者提供了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作品受欢迎程度极高，因此对于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需求也日益增长。如果你想要沉浸在这部杰作中，那么网络上的各大文学平台或许会为你提供相关资源。不过，在选择下载时，请确保来源可靠，以免遇到任何问题。此外，也可以关注一些热门的小说分享群组，这些群组通常会定期更新最新版本，并且成员间交流讨论，可以增进你的阅读体验。</w:t>
      </w:r>
      <w:r>
        <w:rPr>
          <w:sz w:val="32"/>
          <w:szCs w:val="32"/>
        </w:rPr>
        <w:t>&lt;/p&gt;&lt;p&gt;&lt;img src="/static-img/3VgAzuGZdEt_3f3ZtI4zcSH3oPl59RYOD2RfZ4yMI2-SQ7inZ1efHakyddf2KFpRjWmG7bYd2Uquw_n1bFGo6bPWokc5GeUJOOZiXXyORv6CKEQPlDFfm_QrOnjBVdvLl2uIkI3tdX5X9VrQRO_vQ8qAF08FzKqnX8Bdp9MdRsI.jpg"&gt;&lt;/p&gt;&lt;p&gt;</w:t>
      </w:r>
      <w:r>
        <w:rPr>
          <w:sz w:val="32"/>
          <w:szCs w:val="32"/>
        </w:rPr>
        <w:t>总结来说，“超级兵王”是一部值得一读又值得一藏的心灵宝库。不论是喜欢冒险题材还是寻求精神启迪，都能从这个全集中找到属于自己的快乐。而为了让更多的人能够享受到这一切，就需要我们共同努力去寻找并分享这份珍贵之作。</w:t>
      </w:r>
      <w:r>
        <w:rPr>
          <w:sz w:val="32"/>
          <w:szCs w:val="32"/>
        </w:rPr>
        <w:t>&lt;/p&gt;&lt;p&gt;&lt;a href = "/doc/701630-</w:t>
      </w:r>
      <w:r>
        <w:rPr>
          <w:sz w:val="32"/>
          <w:szCs w:val="32"/>
        </w:rPr>
        <w:t>超越战场的荣耀全集探秘与下载指南</w:t>
      </w:r>
      <w:r>
        <w:rPr>
          <w:sz w:val="32"/>
          <w:szCs w:val="32"/>
        </w:rPr>
        <w:t>.doc" rel="alternate" download="701630-</w:t>
      </w:r>
      <w:r>
        <w:rPr>
          <w:sz w:val="32"/>
          <w:szCs w:val="32"/>
        </w:rPr>
        <w:t>超越战场的荣耀全集探秘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