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我是潮水一姐的风采在青春海洋中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行业的浪潮不断涌动，每一个声音都可能成为下一次的风潮。今天，我要讲述的是一个十九岁的小女孩，她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身份，在音乐海洋中冲破了所有障碍，成为了潮水一姐。</w:t>
      </w:r>
      <w:r>
        <w:rPr>
          <w:sz w:val="32"/>
          <w:szCs w:val="32"/>
        </w:rPr>
        <w:t>&lt;/p&gt;&lt;p&gt;&lt;img src="/static-img/C9zibryEuune2JOGwth9Jrn0c3X5XDQVoecfoU-SPP-DaVNS_3-w4YdcNQCODzxJ.jpeg"&gt;&lt;/p&gt;&lt;p&gt;</w:t>
      </w:r>
      <w:r>
        <w:rPr>
          <w:sz w:val="32"/>
          <w:szCs w:val="32"/>
        </w:rPr>
        <w:t>她的名字叫做小雨，一位才华横溢、热情洋溢的年轻人。她从小就对音乐充满了痴迷，不论是流行歌曲还是古典乐章，都能让她心醉神迷。在高中时期，小雨发现了自己的独特之处——她有着出色的口技和创意词汇，这些都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必备的技能。于是，她开始在学校内外进行表演，渐渐地，她的声音也吸引了更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不仅仅是一名</w:t>
      </w:r>
      <w:r>
        <w:rPr>
          <w:sz w:val="32"/>
          <w:szCs w:val="32"/>
        </w:rPr>
        <w:t>RPPER</w:t>
      </w:r>
      <w:r>
        <w:rPr>
          <w:sz w:val="32"/>
          <w:szCs w:val="32"/>
        </w:rPr>
        <w:t>，更是一位有着深厚个人魅力和坚定信念的人物。她用自己的歌曲传递了一种力量，那种力量能够激励每一个人，无论是在逆境中挣扎还是在快乐中飞翔。她的话语总是那么真实又感人，让听众们仿佛看到了自己生命中的影子。</w:t>
      </w:r>
      <w:r>
        <w:rPr>
          <w:sz w:val="32"/>
          <w:szCs w:val="32"/>
        </w:rPr>
        <w:t>&lt;/p&gt;&lt;p&gt;&lt;img src="/static-img/cs65dOQbWOUgEb-FMtAyt7n0c3X5XDQVoecfoU-SPP9RLyrnnPyqltXGizeFMfW5vJ4DeNgtJIzocwaapI1oNz75YNuDeMI18-YhbNKjSJcID5l3s-TClOqnOUDdG_UhhmodmM8WBbt0k2hcw6J6Aw.jpeg"&gt;&lt;/p&gt;&lt;p&gt;</w:t>
      </w:r>
      <w:r>
        <w:rPr>
          <w:sz w:val="32"/>
          <w:szCs w:val="32"/>
        </w:rPr>
        <w:t>虽然小雨只有十九岁，但她的气质却远超年龄。这不仅体现在她的舞台表现上，也体现在她与粉丝之间那份难得的情谊上。每当她站在舞台上，用自己的声音诉说着青春与梦想，每个观众都会被深深打动，他们看到的是一个即将崭露头角的大师级人物，而不是一个还未成年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所有成功的人一样，小雨也遇到了许多挑战。当初，她面临来自周围人的怀疑和批评，有人甚至认为</w:t>
      </w:r>
      <w:r>
        <w:rPr>
          <w:sz w:val="32"/>
          <w:szCs w:val="32"/>
        </w:rPr>
        <w:t>RPPER</w:t>
      </w:r>
      <w:r>
        <w:rPr>
          <w:sz w:val="32"/>
          <w:szCs w:val="32"/>
        </w:rPr>
        <w:t>这条道路太过艰辛。但小雨没有放弃，因为对于她来说，这并非简单的一个选择，而是一个承载梦想、实现自我价值的手段。</w:t>
      </w:r>
      <w:r>
        <w:rPr>
          <w:sz w:val="32"/>
          <w:szCs w:val="32"/>
        </w:rPr>
        <w:t>&lt;/p&gt;&lt;p&gt;&lt;img src="/static-img/c651h7_E5NqcAj5SDudzoLn0c3X5XDQVoecfoU-SPP9RLyrnnPyqltXGizeFMfW5vJ4DeNgtJIzocwaapI1oNz75YNuDeMI18-YhbNKjSJcID5l3s-TClOqnOUDdG_UhhmodmM8WBbt0k2hcw6J6Aw.jpeg"&gt;&lt;/p&gt;&lt;p&gt;</w:t>
      </w:r>
      <w:r>
        <w:rPr>
          <w:sz w:val="32"/>
          <w:szCs w:val="32"/>
        </w:rPr>
        <w:t>如今，当我们提到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，很多人都会想到那个穿梭于网络平台上的身影，那个无畏嘲笑、勇敢追求的声音。那就是小雨——一位真正意义上的潮流先锋者。在这个多元化、碎片化信息时代，只要你拥有正确的心态和足够强大的内驱力，你就可以成为属于你的那股“潮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即使你只是一个普通的一员，也不要害怕去追逐那些看似遥不可及的事物。不妨像小雨那样，用你的声音去震撼世界，用你的勇气去创造属于自己的传奇吧！</w:t>
      </w:r>
      <w:r>
        <w:rPr>
          <w:sz w:val="32"/>
          <w:szCs w:val="32"/>
        </w:rPr>
        <w:t>&lt;/p&gt;&lt;p&gt;&lt;img src="/static-img/Kr7SdJMnjuPVaP2M0bYaOLn0c3X5XDQVoecfoU-SPP9RLyrnnPyqltXGizeFMfW5vJ4DeNgtJIzocwaapI1oNz75YNuDeMI18-YhbNKjSJcID5l3s-TClOqnOUDdG_UhhmodmM8WBbt0k2hcw6J6Aw.jpeg"&gt;&lt;/p&gt;&lt;p&gt;&lt;a href = "/doc/701762-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我是潮水一姐的风采在青春海洋中闪耀</w:t>
      </w:r>
      <w:r>
        <w:rPr>
          <w:sz w:val="32"/>
          <w:szCs w:val="32"/>
        </w:rPr>
        <w:t>.doc" rel="alternate" download="701762-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我是潮水一姐的风采在青春海洋中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