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背后的演员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各种各样的短视频内容层出不穷，其中以“大但”系列尤为受欢迎。这些作品通常以幽默、讽刺或者深刻的方式展示了生活中的小事或社会现象，而其中的人文艺术图更是吸引了无数观众。那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呢？他们又是如何成名的？</w:t>
      </w:r>
      <w:r>
        <w:rPr>
          <w:sz w:val="32"/>
          <w:szCs w:val="32"/>
        </w:rPr>
        <w:t>&lt;/p&gt;&lt;p&gt;&lt;img src="/static-img/rgolo0vzzTaDwXHLJKx7-XezPPUtXDtfdxmWlrx0pTkpgvZ7O4gExg2kFG7qeMdp.png"&gt;&lt;/p&gt;&lt;p&gt;</w:t>
      </w:r>
      <w:r>
        <w:rPr>
          <w:sz w:val="32"/>
          <w:szCs w:val="32"/>
        </w:rPr>
        <w:t>大师级别的创意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些参与制作和表演的大师级别人才。他们往往具备极强的创意思维和表达能力，无论是在剧本编写、导演还是主演方面，都能精准地把握每一个细节，从而使得每一部作品都充满了独特性和感染力。</w:t>
      </w:r>
      <w:r>
        <w:rPr>
          <w:sz w:val="32"/>
          <w:szCs w:val="32"/>
        </w:rPr>
        <w:t>&lt;/p&gt;&lt;p&gt;&lt;img src="/static-img/QRtMJUO46Shw0dsjlVeuH3ezPPUtXDtfdxmWlrx0pTlD8u-I9xS0_-MfPmF2Hi21s0aXMZDgXNREVaHEooqGf0zE6OiwNI3CjXAHPMJF54IAIILXCicKalCNfXN4U2knJ6S4B9Bex7mM0J5luN1lfgZVRtGWCGD28WhLCKv39w4.jpg"&gt;&lt;/p&gt;&lt;p&gt;</w:t>
      </w:r>
      <w:r>
        <w:rPr>
          <w:sz w:val="32"/>
          <w:szCs w:val="32"/>
        </w:rPr>
        <w:t>从网红到影视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参与过人文艺术图项目的人物，在完成了一些成功作品后，就逐渐走向了影视行业，他们凭借在网络上的知名度，一步步成为实体世界中的一线明星。这也反映出网络平台对于新兴人才培养作用巨大。</w:t>
      </w:r>
      <w:r>
        <w:rPr>
          <w:sz w:val="32"/>
          <w:szCs w:val="32"/>
        </w:rPr>
        <w:t>&lt;/p&gt;&lt;p&gt;&lt;img src="/static-img/z-et58kQVRg81JKD-sx7qXezPPUtXDtfdxmWlrx0pTlD8u-I9xS0_-MfPmF2Hi21s0aXMZDgXNREVaHEooqGf0zE6OiwNI3CjXAHPMJF54IAIILXCicKalCNfXN4U2knJ6S4B9Bex7mM0J5luN1lfgZVRtGWCGD28WhLCKv39w4.jpg"&gt;&lt;/p&gt;&lt;p&gt;</w:t>
      </w:r>
      <w:r>
        <w:rPr>
          <w:sz w:val="32"/>
          <w:szCs w:val="32"/>
        </w:rPr>
        <w:t>人才辈出的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才能外，更重要的是团队合作。在制作过程中，每个人的专业技能互相补充，共同打磨出了高质量的作品。这种集体荣誉感和协作精神，也让大家更加积极地投入到项目中去。</w:t>
      </w:r>
      <w:r>
        <w:rPr>
          <w:sz w:val="32"/>
          <w:szCs w:val="32"/>
        </w:rPr>
        <w:t>&lt;/p&gt;&lt;p&gt;&lt;img src="/static-img/MfVU0mAjwzO4P3C4G-C18nezPPUtXDtfdxmWlrx0pTlD8u-I9xS0_-MfPmF2Hi21s0aXMZDgXNREVaHEooqGf0zE6OiwNI3CjXAHPMJF54IAIILXCicKalCNfXN4U2knJ6S4B9Bex7mM0J5luN1lfgZVRtGWCGD28WhLCKv39w4.jpg"&gt;&lt;/p&gt;&lt;p&gt;</w:t>
      </w:r>
      <w:r>
        <w:rPr>
          <w:sz w:val="32"/>
          <w:szCs w:val="32"/>
        </w:rPr>
        <w:t>画面设计与音乐配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画面说话”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这种话语更有其深刻含义。大但人文艺术图中的画面设计，不仅仅是一场秀，它们通过巧妙的手法，将观众带入另一个世界。而音乐配搭则如同心跳，是整个情绪传递的关键点，它们能够瞬间改变一段视频的情绪氛围，让观者感到震撼。</w:t>
      </w:r>
      <w:r>
        <w:rPr>
          <w:sz w:val="32"/>
          <w:szCs w:val="32"/>
        </w:rPr>
        <w:t>&lt;/p&gt;&lt;p&gt;&lt;img src="/static-img/JcBRpTiV5o25RiyIAT9QQnezPPUtXDtfdxmWlrx0pTlD8u-I9xS0_-MfPmF2Hi21s0aXMZDgXNREVaHEooqGf0zE6OiwNI3CjXAHPMJF54IAIILXCicKalCNfXN4U2knJ6S4B9Bex7mM0J5luN1lfgZVRtGWCGD28WhLCKv39w4.jpg"&gt;&lt;/p&gt;&lt;p&gt;</w:t>
      </w:r>
      <w:r>
        <w:rPr>
          <w:sz w:val="32"/>
          <w:szCs w:val="32"/>
        </w:rPr>
        <w:t>观众反馈与社交媒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不能忽略的是观众对这些作品的反应以及社交媒体上的推广作用。当一次爆款出现时，不仅会吸引更多潜在粉丝，也会促进相关人员之间的交流，为他们未来的工作提供更多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技术将会被越来越多地应用于视频制作领域，这些新的技术手段将给我们带来前所未有的视觉体验，对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平台来说，无疑是一个全新的发展空间。而作为目前最活跃的一批艺人，他们是否能够适应并领跑这一变化，则成为我们关注的一个重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背后的故事涉及到了个人才华、团队协作、行业发展乃至未来趋势等多个层面。在这个过程中，那些主演人物不仅展现了自身卓越之处，更为整个行业树立了一道亮丽风景。</w:t>
      </w:r>
      <w:r>
        <w:rPr>
          <w:sz w:val="32"/>
          <w:szCs w:val="32"/>
        </w:rPr>
        <w:t>&lt;/p&gt;&lt;p&gt;&lt;a href = "/doc/701874-B</w:t>
      </w:r>
      <w:r>
        <w:rPr>
          <w:sz w:val="32"/>
          <w:szCs w:val="32"/>
        </w:rPr>
        <w:t>站大但人文艺术图背后的演员故事探秘</w:t>
      </w:r>
      <w:r>
        <w:rPr>
          <w:sz w:val="32"/>
          <w:szCs w:val="32"/>
        </w:rPr>
        <w:t>.doc" rel="alternate" download="701874-B</w:t>
      </w:r>
      <w:r>
        <w:rPr>
          <w:sz w:val="32"/>
          <w:szCs w:val="32"/>
        </w:rPr>
        <w:t>站大但人文艺术图背后的演员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