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惊心续集下载总结揭秘爱恨情仇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续集热度上升</w:t>
      </w:r>
      <w:r>
        <w:rPr>
          <w:sz w:val="32"/>
          <w:szCs w:val="32"/>
        </w:rPr>
        <w:t>&lt;/p&gt;&lt;p&gt;&lt;img src="/static-img/gJijYTvbVrwgSLebq5HXbOai627K6PVmGxzA7KQFQVn--WibsBwZZh5v47FKCke2.png"&gt;&lt;/p&gt;&lt;p&gt;</w:t>
      </w:r>
      <w:r>
        <w:rPr>
          <w:sz w:val="32"/>
          <w:szCs w:val="32"/>
        </w:rPr>
        <w:t>随着原作深受观众喜爱，步步惊心续集的发布引起了广泛关注。无论是对剧情的好奇还是对角色发展的期待，都成为了粉丝们下载续集的重要动机。</w:t>
      </w:r>
      <w:r>
        <w:rPr>
          <w:sz w:val="32"/>
          <w:szCs w:val="32"/>
        </w:rPr>
        <w:t>&lt;/p&gt;&lt;p&gt;</w:t>
      </w:r>
      <w:r>
        <w:rPr>
          <w:sz w:val="32"/>
          <w:szCs w:val="32"/>
        </w:rPr>
        <w:t>高质量制作值得期待</w:t>
      </w:r>
      <w:r>
        <w:rPr>
          <w:sz w:val="32"/>
          <w:szCs w:val="32"/>
        </w:rPr>
        <w:t>&lt;/p&gt;&lt;p&gt;&lt;img src="/static-img/KS_Uq4AEteFf-ZCuWhJ-kOai627K6PVmGxzA7KQFQVkRfAxY-Jy_HStFm1ndXU09D84H2UfUQZWXZVs_t0TPFLJ1wy8lob3_JNgrSH8Oqa1AjeGmpED8sY4OMs9gJ2KZ2kFQNH5LN96ojgsjW7uBjbVV2uixaEACHa2D5VBbAsw.png"&gt;&lt;/p&gt;&lt;p&gt;</w:t>
      </w:r>
      <w:r>
        <w:rPr>
          <w:sz w:val="32"/>
          <w:szCs w:val="32"/>
        </w:rPr>
        <w:t>从导演到演员，从编剧到摄影，每一位参与人都将自己的最佳水平带入作品之中。这种专业水准的呈现不仅满足了粉丝们对于故事延伸和细节完善的需求，也为整个系列增添了更多艺术价值。</w:t>
      </w:r>
      <w:r>
        <w:rPr>
          <w:sz w:val="32"/>
          <w:szCs w:val="32"/>
        </w:rPr>
        <w:t>&lt;/p&gt;&lt;p&gt;</w:t>
      </w:r>
      <w:r>
        <w:rPr>
          <w:sz w:val="32"/>
          <w:szCs w:val="32"/>
        </w:rPr>
        <w:t>展开新的情感线索</w:t>
      </w:r>
      <w:r>
        <w:rPr>
          <w:sz w:val="32"/>
          <w:szCs w:val="32"/>
        </w:rPr>
        <w:t>&lt;/p&gt;&lt;p&gt;&lt;img src="/static-img/yybmPOqjhij7vA20HenEneai627K6PVmGxzA7KQFQVkRfAxY-Jy_HStFm1ndXU09D84H2UfUQZWXZVs_t0TPFLJ1wy8lob3_JNgrSH8Oqa1AjeGmpED8sY4OMs9gJ2KZ2kFQNH5LN96ojgsjW7uBjbVV2uixaEACHa2D5VBbAsw.png"&gt;&lt;/p&gt;&lt;p&gt;</w:t>
      </w:r>
      <w:r>
        <w:rPr>
          <w:sz w:val="32"/>
          <w:szCs w:val="32"/>
        </w:rPr>
        <w:t>在续集中，原有的角色关系会有新的变迁，同时也会引入一些全新的人物，这些变化为观众提供了一个全新的视角去理解和体验这部作品。此外，还有许多未解之谜将在续集中得到揭晓，为观众带来意想不到的情感波动。</w:t>
      </w:r>
      <w:r>
        <w:rPr>
          <w:sz w:val="32"/>
          <w:szCs w:val="32"/>
        </w:rPr>
        <w:t>&lt;/p&gt;&lt;p&gt;</w:t>
      </w:r>
      <w:r>
        <w:rPr>
          <w:sz w:val="32"/>
          <w:szCs w:val="32"/>
        </w:rPr>
        <w:t>技术与视觉效果提升</w:t>
      </w:r>
      <w:r>
        <w:rPr>
          <w:sz w:val="32"/>
          <w:szCs w:val="32"/>
        </w:rPr>
        <w:t>&lt;/p&gt;&lt;p&gt;&lt;img src="/static-img/rUvamrMrvJxzwNsRwEWAD-ai627K6PVmGxzA7KQFQVkRfAxY-Jy_HStFm1ndXU09D84H2UfUQZWXZVs_t0TPFLJ1wy8lob3_JNgrSH8Oqa1AjeGmpED8sY4OMs9gJ2KZ2kFQNH5LN96ojgsjW7uBjbVV2uixaEACHa2D5VBbAsw.png"&gt;&lt;/p&gt;&lt;p&gt;</w:t>
      </w:r>
      <w:r>
        <w:rPr>
          <w:sz w:val="32"/>
          <w:szCs w:val="32"/>
        </w:rPr>
        <w:t>随着科技不断进步，新的一季采用更先进的手法进行拍摄，使得画面更加生动、色彩更加丰富，同时特效处理也更精细，以此来营造出一种真实又魔幻的地球末日背景氛围，为故事增添了一层神秘与悬疑。</w:t>
      </w:r>
      <w:r>
        <w:rPr>
          <w:sz w:val="32"/>
          <w:szCs w:val="32"/>
        </w:rPr>
        <w:t>&lt;/p&gt;&lt;p&gt;</w:t>
      </w:r>
      <w:r>
        <w:rPr>
          <w:sz w:val="32"/>
          <w:szCs w:val="32"/>
        </w:rPr>
        <w:t>多元化主题探讨</w:t>
      </w:r>
      <w:r>
        <w:rPr>
          <w:sz w:val="32"/>
          <w:szCs w:val="32"/>
        </w:rPr>
        <w:t>&lt;/p&gt;&lt;p&gt;&lt;img src="/static-img/Q2LkwCQF6enkQWfseE2bheai627K6PVmGxzA7KQFQVkRfAxY-Jy_HStFm1ndXU09D84H2UfUQZWXZVs_t0TPFLJ1wy8lob3_JNgrSH8Oqa1AjeGmpED8sY4OMs9gJ2KZ2kFQNH5LN96ojgsjW7uBjbVV2uixaEACHa2D5VBbAsw.png"&gt;&lt;/p&gt;&lt;p&gt;</w:t>
      </w:r>
      <w:r>
        <w:rPr>
          <w:sz w:val="32"/>
          <w:szCs w:val="32"/>
        </w:rPr>
        <w:t>继承自原作深刻的人性探讨，不仅限于爱恨之间，更扩展至社会问题，如权力斗争、阶级差异等。这使得《步步惊心》不再单纯是一个关于宫廷斗争的小说，而是成为了一部涉及广泛主题的大型电视剧。</w:t>
      </w:r>
      <w:r>
        <w:rPr>
          <w:sz w:val="32"/>
          <w:szCs w:val="32"/>
        </w:rPr>
        <w:t>&lt;/p&gt;&lt;p&gt;</w:t>
      </w:r>
      <w:r>
        <w:rPr>
          <w:sz w:val="32"/>
          <w:szCs w:val="32"/>
        </w:rPr>
        <w:t>跨界合作吸引目光</w:t>
      </w:r>
      <w:r>
        <w:rPr>
          <w:sz w:val="32"/>
          <w:szCs w:val="32"/>
        </w:rPr>
        <w:t>&lt;/p&gt;&lt;p&gt;</w:t>
      </w:r>
      <w:r>
        <w:rPr>
          <w:sz w:val="32"/>
          <w:szCs w:val="32"/>
        </w:rPr>
        <w:t>通过跨界合作，与其他领域如时尚、音乐等行业相结合，让《步 步惊心》不仅是一部电视剧，更是一个文化品牌。在这个过程中，无论是独家写真还是特别歌曲，都能吸引更多不同年龄段和背景的人群加入其中。</w:t>
      </w:r>
      <w:r>
        <w:rPr>
          <w:sz w:val="32"/>
          <w:szCs w:val="32"/>
        </w:rPr>
        <w:t>&lt;/p&gt;&lt;p&gt;&lt;a href = "/doc/702018-</w:t>
      </w:r>
      <w:r>
        <w:rPr>
          <w:sz w:val="32"/>
          <w:szCs w:val="32"/>
        </w:rPr>
        <w:t>步步惊心续集下载总结揭秘爱恨情仇的新篇章</w:t>
      </w:r>
      <w:r>
        <w:rPr>
          <w:sz w:val="32"/>
          <w:szCs w:val="32"/>
        </w:rPr>
        <w:t>.doc" rel="alternate" download="702018-</w:t>
      </w:r>
      <w:r>
        <w:rPr>
          <w:sz w:val="32"/>
          <w:szCs w:val="32"/>
        </w:rPr>
        <w:t>步步惊心续集下载总结揭秘爱恨情仇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