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自应月下看我们合体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面临着时间管理和效率提升的挑战。如何高效地利用我们的时间，既要保证工作质量，又不失休闲娱乐，这是一个我们必须不断思考的问题。在这过程中，“看镜子里我们合体的样子”这一表达成为了许多人追求生活与工作平衡的一种方式。</w:t>
      </w:r>
      <w:r>
        <w:rPr>
          <w:sz w:val="32"/>
          <w:szCs w:val="32"/>
        </w:rPr>
        <w:t>&lt;/p&gt;&lt;p&gt;&lt;img src="/static-img/Q3jj8ggsBkZvxFqGzErDkQK47gRoUInY3ZdOBsMsO9ffNbJCZllvK0WCRGFVRxfA.png"&gt;&lt;/p&gt;&lt;p&gt;</w:t>
      </w:r>
      <w:r>
        <w:rPr>
          <w:sz w:val="32"/>
          <w:szCs w:val="32"/>
        </w:rPr>
        <w:t>首先，让我们来看看“看镜子里我们合体的样子”这一概念背后的含义。这句话本身就蕴含了对自己生活状态的一个自我反省。就像在镜子前照照自己的外貌一样，每天看到一个更加完美、健康、充满活力的自己，而这并不仅仅是外表上的变化，更是一种内心深处对自我的认可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也能被应用到家庭关系中。例如，夫妻双方可以通过共同制定家务分工计划，使得他们在做家务时能够“合体”，从而更有效地利用时间，同时也能增进彼此之间的情感纽带。此举不仅解决了日常琐事，还促进了家庭成员间的团结协作。</w:t>
      </w:r>
      <w:r>
        <w:rPr>
          <w:sz w:val="32"/>
          <w:szCs w:val="32"/>
        </w:rPr>
        <w:t>&lt;/p&gt;&lt;p&gt;&lt;img src="/static-img/h0WR1TTwhIF-98zTqWcPlAK47gRoUInY3ZdOBsMsO9c1ecccEyHTyGQWWEYdjpj2E-Ytm6tiFWCTtTTAonY6JIMQNa_mcjZb4X1I1k8NFu-KOTavwIpG5S0t1DaVPE8dfd1YrDjQ3x3TUqrM2RqDdA.jpg"&gt;&lt;/p&gt;&lt;p&gt;</w:t>
      </w:r>
      <w:r>
        <w:rPr>
          <w:sz w:val="32"/>
          <w:szCs w:val="32"/>
        </w:rPr>
        <w:t>再者，在职场上，如果员工能够有效地与同事合作，就像是两个部分组成了一个整体，他们之间相互配合，共同完成任务，便能提高工作效率和团队凝聚力。这就是所谓的“合体”，让每个人都能看到一个更加强大的、有序运行的团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看镜子里我们合体的样子”还可以运用到学习和发展之中。如果一个人能够将不同的知识点联系起来，用一种全新的视角去理解问题，那么他便是在不同领域找到了一种共鸣，从而实现了个人的知识结构升级，即使是在静坐阅读或专注于某项技能练习的时候，也如同站在镜子的前面，看着自己不断成长壮大。</w:t>
      </w:r>
      <w:r>
        <w:rPr>
          <w:sz w:val="32"/>
          <w:szCs w:val="32"/>
        </w:rPr>
        <w:t>&lt;/p&gt;&lt;p&gt;&lt;img src="/static-img/n4pWdDhxc7vq-TN2r--pMQK47gRoUInY3ZdOBsMsO9c1ecccEyHTyGQWWEYdjpj2E-Ytm6tiFWCTtTTAonY6JIMQNa_mcjZb4X1I1k8NFu-KOTavwIpG5S0t1DaVPE8dfd1YrDjQ3x3TUqrM2RqDdA.png"&gt;&lt;/p&gt;&lt;p&gt;</w:t>
      </w:r>
      <w:r>
        <w:rPr>
          <w:sz w:val="32"/>
          <w:szCs w:val="32"/>
        </w:rPr>
        <w:t>总之，“看镜子里我们合体的样子”是一种积极主动地审视自己的态度，无论是在日常生活中的小事处理，或是大型项目管理，都需要这种观念来引导我们的行为，使得我们的生活变得更加丰富多彩，同时也让每一天都充满成就感。</w:t>
      </w:r>
      <w:r>
        <w:rPr>
          <w:sz w:val="32"/>
          <w:szCs w:val="32"/>
        </w:rPr>
        <w:t>&lt;/p&gt;&lt;p&gt;&lt;a href = "/doc/7020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自应月下看我们合体的美丽篇章</w:t>
      </w:r>
      <w:r>
        <w:rPr>
          <w:sz w:val="32"/>
          <w:szCs w:val="32"/>
        </w:rPr>
        <w:t>.doc" rel="alternate" download="7020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自应月下看我们合体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