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我是怎么不爱上这三部男人影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总有一些影片能够让观众沉醉其中，那些硬汉的形象往往是这些影片中不可或缺的一部分。近年来，有三部电影特别让我印象深刻，它们不仅展现了男主角的英勇与坚韧，也展示了他们内心深处的情感世界。这就是我要讲述的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。</w:t>
      </w:r>
      <w:r>
        <w:rPr>
          <w:sz w:val="32"/>
          <w:szCs w:val="32"/>
        </w:rPr>
        <w:t>&lt;/p&gt;&lt;p&gt;&lt;img src="/static-img/ckCOwMViRvx4rCrfFWOdFSLGmq_PFgW896ADKg3m-t70iK6sIMpjHLYVIS5fWyUr.png"&gt;&lt;/p&gt;&lt;p&gt;</w:t>
      </w:r>
      <w:r>
        <w:rPr>
          <w:sz w:val="32"/>
          <w:szCs w:val="32"/>
        </w:rPr>
        <w:t>首先是《肖申克的救赎》中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，这个角色从外表看去就像是典型的“硬汉”。他的坚持和不屈，是他最大的魅力所在。无论是在监狱里还是出狱后的生活，他都始终保持着对自由和正义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《教父》系列中的迭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罗卡。他作为一个 </w:t>
      </w:r>
      <w:r>
        <w:rPr>
          <w:sz w:val="32"/>
          <w:szCs w:val="32"/>
        </w:rPr>
        <w:t xml:space="preserve">mafia </w:t>
      </w:r>
      <w:r>
        <w:rPr>
          <w:sz w:val="32"/>
          <w:szCs w:val="32"/>
        </w:rPr>
        <w:t>的老大，其实质上也是一位领导者。他以冷静、智慧和决断著称，对于家族的事业，他没有任何犹豫。在这部影片中，我们看到的是一种独特的人生哲学，以及他如何用自己的方式来处理复杂的人际关系。</w:t>
      </w:r>
      <w:r>
        <w:rPr>
          <w:sz w:val="32"/>
          <w:szCs w:val="32"/>
        </w:rPr>
        <w:t>&lt;/p&gt;&lt;p&gt;&lt;img src="/static-img/ejgVIs0UFow4qQiKuOJa3iLGmq_PFgW896ADKg3m-t5Ui5ISzl5x6mFtONqtRVvQufRzdflcNBWh5x-hT5I8_4_q5INO2ZUoKbB5BbgL28GFLPfpNdHZf_HRNp-ZXSDRoIBBVp4-QtISZ09PKQ_H0g.png"&gt;&lt;/p&gt;&lt;p&gt;</w:t>
      </w:r>
      <w:r>
        <w:rPr>
          <w:sz w:val="32"/>
          <w:szCs w:val="32"/>
        </w:rPr>
        <w:t>最后，还有《盗梦空间》的西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特森（西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莱斯）。这个角色虽然不是传统意义上的“硬汉”，但他的聪明才智和对梦境世界探索的心态，让人不得不敬佩。他的精神面貌，展现了一种更加现代化、灵活多变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三部作品，我开始思考什么样的男人才算得上是一个真正的大男子？是否只是表面的力量和果敢，抑或还有更多更为复杂的情感层次？这些问题促使我重新审视了自己对于这种类型人物的认知，并引发了一场关于性别角色与社会期望之间关系的小小探讨。</w:t>
      </w:r>
      <w:r>
        <w:rPr>
          <w:sz w:val="32"/>
          <w:szCs w:val="32"/>
        </w:rPr>
        <w:t>&lt;/p&gt;&lt;p&gt;&lt;img src="/static-img/sW0EvErTnKH_kMtEoupMCyLGmq_PFgW896ADKg3m-t5Ui5ISzl5x6mFtONqtRVvQufRzdflcNBWh5x-hT5I8_4_q5INO2ZUoKbB5BbgL28GFLPfpNdHZf_HRNp-ZXSDRoIBBVp4-QtISZ09PKQ_H0g.jpg"&gt;&lt;/p&gt;&lt;p&gt;</w:t>
      </w:r>
      <w:r>
        <w:rPr>
          <w:sz w:val="32"/>
          <w:szCs w:val="32"/>
        </w:rPr>
        <w:t>尽管每个人对于“硬汉”的定义可能都不尽相同，但我们可以一致认为，在这三个故事中，每个主人公都在不同的背景下展现出了他们各自独特的声音，他们给予我们的不仅仅是外表上的力量，更重要的是内心深处那种无法被摧毁的情感承受力。</w:t>
      </w:r>
      <w:r>
        <w:rPr>
          <w:sz w:val="32"/>
          <w:szCs w:val="32"/>
        </w:rPr>
        <w:t>&lt;/p&gt;&lt;p&gt;&lt;a href = "/doc/702138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我是怎么不爱上这三部男人影片的</w:t>
      </w:r>
      <w:r>
        <w:rPr>
          <w:sz w:val="32"/>
          <w:szCs w:val="32"/>
        </w:rPr>
        <w:t>.doc" rel="alternate" download="702138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我是怎么不爱上这三部男人影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