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生活的色彩一场心灵共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的色彩：一场心灵共鸣的旅程</w:t>
      </w:r>
      <w:r>
        <w:rPr>
          <w:sz w:val="32"/>
          <w:szCs w:val="32"/>
        </w:rPr>
        <w:t>&lt;/p&gt;&lt;p&gt;&lt;img src="/static-img/PpGtW2tvfvFcIyGQX46D_1CijvuCVUwxpFEwx3cCu4SCDE4rnfiES_nzU_NtC5PA.jpg"&gt;&lt;/p&gt;&lt;p&gt;</w:t>
      </w:r>
      <w:r>
        <w:rPr>
          <w:sz w:val="32"/>
          <w:szCs w:val="32"/>
        </w:rPr>
        <w:t>在我们日常繁忙的生活中，往往会忽略掉那些微小却又触动人心的瞬间。这些瞬间就像是一幅幅精致的画卷，需要我们一起去色，让它们活起来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朋友们一起去了一趟乡村游。在那个古老而宁静的小镇上，我们遇见了一个老艺人。他手里拿着一把油漆刷，脸上带着温柔而坚定的微笑。他的工作是为当地的一些破旧建筑重新粉刷颜色。那时，我被他对色彩深情与执着所吸引。我问他为什么要这样做，他说：“我在给这个世界添上颜色。”</w:t>
      </w:r>
      <w:r>
        <w:rPr>
          <w:sz w:val="32"/>
          <w:szCs w:val="32"/>
        </w:rPr>
        <w:t>&lt;/p&gt;&lt;p&gt;&lt;img src="/static-img/e1-naEzdy_W2FARqli7BrVCijvuCVUwxpFEwx3cCu4TPXwslVdRRQ1b-HXhc2AFLmHVYQUSVZSsmMF3Kn8qDMg7bnn1YqAnNtvrCDUyuiw6CNow7WO23JS9yRXyLUWielCinU4-agtmNG9nqvx_qiBdnsrwt7ficz1TW5yhRXaU.jpg"&gt;&lt;/p&gt;&lt;p&gt;</w:t>
      </w:r>
      <w:r>
        <w:rPr>
          <w:sz w:val="32"/>
          <w:szCs w:val="32"/>
        </w:rPr>
        <w:t>这让我想到，“一起去色”不仅仅是对外界环境的一种改善，更是一种精神上的追求。这是一个鼓励人们关注周围世界、参与到美化过程中的呼吁。无论是在城市还是乡村，只要有勇气和热情，就能让原本灰暗的地方充满生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起去色”的行动可以从最简单的事情开始，比如在社区里组织一次户外墙壁绘画活动。在这样的活动中，每个人都可以成为艺术家，无论他们是否擅长绘画，都能够感受到自己为环境带来改变的心情。这种共同创作，不仅增强了邻里之间的人际关系，也使得公众空间变得更加迷人的。</w:t>
      </w:r>
      <w:r>
        <w:rPr>
          <w:sz w:val="32"/>
          <w:szCs w:val="32"/>
        </w:rPr>
        <w:t>&lt;/p&gt;&lt;p&gt;&lt;img src="/static-img/mc_2eOeL7DtiZFZYdP8A51CijvuCVUwxpFEwx3cCu4TPXwslVdRRQ1b-HXhc2AFLmHVYQUSVZSsmMF3Kn8qDMg7bnn1YqAnNtvrCDUyuiw6CNow7WO23JS9yRXyLUWielCinU4-agtmNG9nqvx_qiBdnsrwt7ficz1TW5yhRXaU.jpg"&gt;&lt;/p&gt;&lt;p&gt;</w:t>
      </w:r>
      <w:r>
        <w:rPr>
          <w:sz w:val="32"/>
          <w:szCs w:val="32"/>
        </w:rPr>
        <w:t>此外，“一起去色”还体现在教育领域。当老师和学生们携手合作，在课堂上进行手工制作或艺术课程时，他们不仅学习到了技巧，更重要的是学会了欣赏周围世界中的细节，以及如何通过自己的努力影响周遭环境。这对于孩子们来说，是一种自信增长和责任感培养的良好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起去色的”意义远不止于表面之举，它代表了一种态度，一种积极参与并试图改变现状的心理状态。这也许会是一个小小的转变，但它将推动我们走向更美好的未来，因为正如那位老艺人的话所言：“每一次涂抹都是对这个世界的一次爱抚。”</w:t>
      </w:r>
      <w:r>
        <w:rPr>
          <w:sz w:val="32"/>
          <w:szCs w:val="32"/>
        </w:rPr>
        <w:t>&lt;/p&gt;&lt;p&gt;&lt;img src="/static-img/M3m3BgREpcM7OsdPg6qjZFCijvuCVUwxpFEwx3cCu4TPXwslVdRRQ1b-HXhc2AFLmHVYQUSVZSsmMF3Kn8qDMg7bnn1YqAnNtvrCDUyuiw6CNow7WO23JS9yRXyLUWielCinU4-agtmNG9nqvx_qiBdnsrwt7ficz1TW5yhRXaU.jpg"&gt;&lt;/p&gt;&lt;p&gt;&lt;a href = "/doc/702287-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活的色彩一场心灵共鸣的旅程</w:t>
      </w:r>
      <w:r>
        <w:rPr>
          <w:sz w:val="32"/>
          <w:szCs w:val="32"/>
        </w:rPr>
        <w:t>.doc" rel="alternate" download="702287-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活的色彩一场心灵共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