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欲望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内射视频的沉浸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欲望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沉浸式体验</w:t>
      </w:r>
      <w:r>
        <w:rPr>
          <w:sz w:val="32"/>
          <w:szCs w:val="32"/>
        </w:rPr>
        <w:t>&lt;/p&gt;&lt;p&gt;&lt;img src="/static-img/9SjE6sSfrajCJ4zggcNnwcPAiWs9wQpPzB5YAfGXQNYD5Lt3mj6Itz6X3NiWTNi8.jpg"&gt;&lt;/p&gt;&lt;p&gt;WWW</w:t>
      </w:r>
      <w:r>
        <w:rPr>
          <w:sz w:val="32"/>
          <w:szCs w:val="32"/>
        </w:rPr>
        <w:t>夜片内射视频的历史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兴起的浪潮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作为一种新型娱乐形式逐渐崭露头角。它从最初的低质量、粗糙制作到现在高分辨率、高品质，这种转变不仅反映了技术进步，也展示了人们对这种内容需求的不断增长。</w:t>
      </w:r>
      <w:r>
        <w:rPr>
          <w:sz w:val="32"/>
          <w:szCs w:val="32"/>
        </w:rPr>
        <w:t>&lt;/p&gt;&lt;p&gt;&lt;img src="/static-img/4gOXLUMiNO6oW47avR1nhMPAiWs9wQpPzB5YAfGXQNaRS8d_cKv9lqCsUQBhF4o980jXPRCFzsOHVHDHQUF_4v8pDnw0HBPMgNz0PHIKAPOXzu_QrH92XNZpSUGk_A3VCTi_VJQkGXPeVjMOCoC3J0f5811xrITaqNpEDX46kMWOKU8VaF9Dpu0J7yyqe_OaxzZik2jWMiDaZg3JCTQKJg.jpg"&gt;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观看这种类型内容的人来说，他们可能在寻找某种心理上的满足感或是情感上的释放。这种类型的内容往往包含强烈的情绪刺激和性暗示，对于观众来说，它们提供了一种逃避现实世界、探索自我欲望的手段。</w:t>
      </w:r>
      <w:r>
        <w:rPr>
          <w:sz w:val="32"/>
          <w:szCs w:val="32"/>
        </w:rPr>
        <w:t>&lt;/p&gt;&lt;p&gt;&lt;img src="/static-img/CO_aU83rHbucD5KUjTHpHcPAiWs9wQpPzB5YAfGXQNaRS8d_cKv9lqCsUQBhF4o980jXPRCFzsOHVHDHQUF_4v8pDnw0HBPMgNz0PHIKAPOXzu_QrH92XNZpSUGk_A3VCTi_VJQkGXPeVjMOCoC3J0f5811xrITaqNpEDX46kMWOKU8VaF9Dpu0J7yyqe_OaxzZik2jWMiDaZg3JCTQKJg.jpg"&gt;&lt;/p&gt;&lt;p&gt;WWW</w:t>
      </w:r>
      <w:r>
        <w:rPr>
          <w:sz w:val="32"/>
          <w:szCs w:val="32"/>
        </w:rPr>
        <w:t>夜片内射视频中的艺术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一些人视为低俗或不道德，但不可否认的是，某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也展现出一定程度上的艺术价值。它们通过创新的编剧、优美的情境设计以及精湛的拍摄技巧，为观众带来独特而有趣的一次视觉体验。</w:t>
      </w:r>
      <w:r>
        <w:rPr>
          <w:sz w:val="32"/>
          <w:szCs w:val="32"/>
        </w:rPr>
        <w:t>&lt;/p&gt;&lt;p&gt;&lt;img src="/static-img/kx1Uue99_kljjtZvGU_tfcPAiWs9wQpPzB5YAfGXQNaRS8d_cKv9lqCsUQBhF4o980jXPRCFzsOHVHDHQUF_4v8pDnw0HBPMgNz0PHIKAPOXzu_QrH92XNZpSUGk_A3VCTi_VJQkGXPeVjMOCoC3J0f5811xrITaqNpEDX46kMWOKU8VaF9Dpu0J7yyqe_OaxzZik2jWMiDaZg3JCTQKJg.jpg"&gt;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与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成为日常生活的一部分，观看并分享这些类型内容变得更加方便快捷。这不仅改变了用户如何接触到这些内容，还影响了他们如何与他人共享和讨论这些体验，从而形成了一种全新的社交文化。</w:t>
      </w:r>
      <w:r>
        <w:rPr>
          <w:sz w:val="32"/>
          <w:szCs w:val="32"/>
        </w:rPr>
        <w:t>&lt;/p&gt;&lt;p&gt;&lt;img src="/static-img/aHtjXkPZesXi8DpcudmH1sPAiWs9wQpPzB5YAfGXQNaRS8d_cKv9lqCsUQBhF4o980jXPRCFzsOHVHDHQUF_4v8pDnw0HBPMgNz0PHIKAPOXzu_QrH92XNZpSUGk_A3VCTi_VJQkGXPeVjMOCoC3J0f5811xrITaqNpEDX46kMWOKU8VaF9Dpu0J7yyqe_OaxzZik2jWMiDaZg3JCTQKJg.jpg"&gt;&lt;/p&gt;&lt;p&gt;WWW</w:t>
      </w:r>
      <w:r>
        <w:rPr>
          <w:sz w:val="32"/>
          <w:szCs w:val="32"/>
        </w:rPr>
        <w:t>夜片内射视频在不同国家和地区的地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对于色情内容的接受度各异。在一些自由主义较强的地方，这类内容可能被认为是个人自由范围之内；而在其他更保守的地方，则受到严格限制甚至禁止。这导致了全球上网行为之间存在显著差异，以及相关行业面临多样的法律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技术革新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大幅提升，我们可以预见到的趋势之一是更个性化、高质量且安全可靠的</w:t>
      </w:r>
      <w:r>
        <w:rPr>
          <w:sz w:val="32"/>
          <w:szCs w:val="32"/>
        </w:rPr>
        <w:t xml:space="preserve">WWnight video </w:t>
      </w:r>
      <w:r>
        <w:rPr>
          <w:sz w:val="32"/>
          <w:szCs w:val="32"/>
        </w:rPr>
        <w:t>内容出现。此外，由于社会对隐私保护意识增强，以及对网络伦理标准提出的要求，我们也需要考虑如何平衡创新发展与道德责任，以确保这一领域能够健康地向前发展。</w:t>
      </w:r>
      <w:r>
        <w:rPr>
          <w:sz w:val="32"/>
          <w:szCs w:val="32"/>
        </w:rPr>
        <w:t>&lt;/p&gt;&lt;p&gt;&lt;a href = "/doc/702296-</w:t>
      </w:r>
      <w:r>
        <w:rPr>
          <w:sz w:val="32"/>
          <w:szCs w:val="32"/>
        </w:rPr>
        <w:t>夜幕下的欲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沉浸式体验</w:t>
      </w:r>
      <w:r>
        <w:rPr>
          <w:sz w:val="32"/>
          <w:szCs w:val="32"/>
        </w:rPr>
        <w:t>.doc" rel="alternate" download="702296-</w:t>
      </w:r>
      <w:r>
        <w:rPr>
          <w:sz w:val="32"/>
          <w:szCs w:val="32"/>
        </w:rPr>
        <w:t>夜幕下的欲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沉浸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