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探索不为人知的艺术与文化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探索不为人知的艺术与文化珍品</w:t>
      </w:r>
      <w:r>
        <w:rPr>
          <w:sz w:val="32"/>
          <w:szCs w:val="32"/>
        </w:rPr>
        <w:t>&lt;/p&gt;&lt;p&gt;&lt;img src="/static-img/lPL9xokCR6c59VYGzJ6x3OYlyoI9O0SVYCQMCt9RqtcP2GJoovA7q6gWpg1Wgh-0.jpg"&gt;&lt;/p&gt;&lt;p&gt;</w:t>
      </w:r>
      <w:r>
        <w:rPr>
          <w:sz w:val="32"/>
          <w:szCs w:val="32"/>
        </w:rPr>
        <w:t>黄色仓库背后的历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隐藏着一座名为黄色仓库的地方，这个地方曾经是艺术家们创作和藏匿作品的地方。这里有着丰富的历史和文化价值，它不仅是一座建筑，更是一段故事的见证。</w:t>
      </w:r>
      <w:r>
        <w:rPr>
          <w:sz w:val="32"/>
          <w:szCs w:val="32"/>
        </w:rPr>
        <w:t>&lt;/p&gt;&lt;p&gt;&lt;img src="/static-img/TS5UCAphRovA6_plLQHLCOYlyoI9O0SVYCQMCt9Rqtedy0SX2zPpgJ1RHVQ5D03e8-XS8N3Pk2UaN0A_kZv5pQ6as7YhWp3pjjHUXYhdbM6ZGJMHt3n6m8ap4YNTibGlnhdsvQmfKHWx9Sk0O3IqkX3dWKw40N8d01KqzNkag3Q.jpg"&gt;&lt;/p&gt;&lt;p&gt;</w:t>
      </w:r>
      <w:r>
        <w:rPr>
          <w:sz w:val="32"/>
          <w:szCs w:val="32"/>
        </w:rPr>
        <w:t>艺术家的秘密工作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仓库曾经是许多著名艺术家的秘密工作室，他们在这里放下了自己的作品、灵感和梦想。这些作品现在成了极其稀有的收藏品，对于那些研究当代艺术史的人来说，是不可多得的宝贵资料。</w:t>
      </w:r>
      <w:r>
        <w:rPr>
          <w:sz w:val="32"/>
          <w:szCs w:val="32"/>
        </w:rPr>
        <w:t>&lt;/p&gt;&lt;p&gt;&lt;img src="/static-img/CQIdj-LuxxSAS8-l2g99jeYlyoI9O0SVYCQMCt9Rqtedy0SX2zPpgJ1RHVQ5D03e8-XS8N3Pk2UaN0A_kZv5pQ6as7YhWp3pjjHUXYhdbM6ZGJMHt3n6m8ap4YNTibGlnhdsvQmfKHWx9Sk0O3IqkX3dWKw40N8d01KqzNkag3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个创作空间外，黄色仓库还承担着传承古典美术技艺和推动现代艺术发展双重使命。在这个过程中，不仅展现了对传统文化的尊重，也激发了新一代艺术家的创新思维。</w:t>
      </w:r>
      <w:r>
        <w:rPr>
          <w:sz w:val="32"/>
          <w:szCs w:val="32"/>
        </w:rPr>
        <w:t>&lt;/p&gt;&lt;p&gt;&lt;img src="/static-img/JgHHT3HtGt5aViH8Qjb89OYlyoI9O0SVYCQMCt9Rqtedy0SX2zPpgJ1RHVQ5D03e8-XS8N3Pk2UaN0A_kZv5pQ6as7YhWp3pjjHUXYhdbM6ZGJMHt3n6m8ap4YNTibGlnhdsvQmfKHWx9Sk0O3IqkX3dWKw40N8d01KqzNkag3Q.jpg"&gt;&lt;/p&gt;&lt;p&gt;</w:t>
      </w:r>
      <w:r>
        <w:rPr>
          <w:sz w:val="32"/>
          <w:szCs w:val="32"/>
        </w:rPr>
        <w:t>探寻未知领域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好奇心旺盛的人来说，黄色仓库就是进入未知领域的一扇门。这裡藏有各种各样的奇妙事物，从罕见的地球岩石到珍稀动物标本，每一样都蕴含着科学知识和自然奥秘。</w:t>
      </w:r>
      <w:r>
        <w:rPr>
          <w:sz w:val="32"/>
          <w:szCs w:val="32"/>
        </w:rPr>
        <w:t>&lt;/p&gt;&lt;p&gt;&lt;img src="/static-img/DxmuZqVhz1ip8Rl2uvXFAuYlyoI9O0SVYCQMCt9Rqtedy0SX2zPpgJ1RHVQ5D03e8-XS8N3Pk2UaN0A_kZv5pQ6as7YhWp3pjjHUXYhdbM6ZGJMHt3n6m8ap4YNTibGlnhdsvQmfKHWx9Sk0O3IqkX3dWKw40N8d01KqzNkag3Q.jpg"&gt;&lt;/p&gt;&lt;p&gt;</w:t>
      </w:r>
      <w:r>
        <w:rPr>
          <w:sz w:val="32"/>
          <w:szCs w:val="32"/>
        </w:rPr>
        <w:t>寻找失散久远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气息的地方，还可以找到很多失散久远的声音，比如老唱片、手工制作的小玩意儿等等。每一个声音都是过去的一个缩影，它们在这里静静地等待着被发现并重新回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记忆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黄色仓库也成为了守护记忆和未来发展的一处重要场所。它让我们能够通过对过去进行深入了解来规划更好的未来，同时也鼓励人们保护我们的环境，让更多美好的东西得到保存下来。</w:t>
      </w:r>
      <w:r>
        <w:rPr>
          <w:sz w:val="32"/>
          <w:szCs w:val="32"/>
        </w:rPr>
        <w:t>&lt;/p&gt;&lt;p&gt;&lt;a href = "/doc/702434-</w:t>
      </w:r>
      <w:r>
        <w:rPr>
          <w:sz w:val="32"/>
          <w:szCs w:val="32"/>
        </w:rPr>
        <w:t>黄色仓库探索不为人知的艺术与文化珍品</w:t>
      </w:r>
      <w:r>
        <w:rPr>
          <w:sz w:val="32"/>
          <w:szCs w:val="32"/>
        </w:rPr>
        <w:t>.doc" rel="alternate" download="702434-</w:t>
      </w:r>
      <w:r>
        <w:rPr>
          <w:sz w:val="32"/>
          <w:szCs w:val="32"/>
        </w:rPr>
        <w:t>黄色仓库探索不为人知的艺术与文化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