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旅车窗前的日落与夜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旅：车窗前的日落与夜幕</w:t>
      </w:r>
      <w:r>
        <w:rPr>
          <w:sz w:val="32"/>
          <w:szCs w:val="32"/>
        </w:rPr>
        <w:t>&lt;/p&gt;&lt;p&gt;&lt;img src="/static-img/GNZjW9xBd3KVGC_nMGv8dCTF9tKPLqkQaOdeSwluJ8uBl9ckVbO9oaGXVYNfc4KI.jpg"&gt;&lt;/p&gt;&lt;p&gt;</w:t>
      </w:r>
      <w:r>
        <w:rPr>
          <w:sz w:val="32"/>
          <w:szCs w:val="32"/>
        </w:rPr>
        <w:t>在车上一次又一次挺入，穿梭于繁忙的都市道路上，我仿佛每一个角落都见证了城市的生机与活力。我的旅程始于一场日落，阳光如血般洒满了天际，那些高楼大厦在金色的映照下闪耀着光芒。我坐在座位上，一边调整着空调，一边透过玻璃窗眺望外面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次特别的旅行，因为它让我重新认识到了城市这个庞大的存在。在这趟路上，我有幸目睹了不同时间段、不同地点的美丽风景。白天，我们穿梭在拥挤的人流中，每个人的脸孔都快速地变换，而夜晚，则是另一番情形。街灯开始点亮，霓虹灯闪烁，每个广告牌似乎都在诉说着自己的故事。</w:t>
      </w:r>
      <w:r>
        <w:rPr>
          <w:sz w:val="32"/>
          <w:szCs w:val="32"/>
        </w:rPr>
        <w:t>&lt;/p&gt;&lt;p&gt;&lt;img src="/static-img/uzat5ES4WZ7rWYXGhyyKQiTF9tKPLqkQaOdeSwluJ8spsbnC-wiWZ5EQCAjGoiMb8qB3opF7MwFFzE4eWA4g47lih5Xh7wgvWWbxvtt6MxlpB_ocaWuLc8fRXOwXYGpoRmPpn6OT0EyyrMi36fzT7EE1mt-fZLOvYJOLPJJIJpZIgLgsH3-UYbqhNK1pq22JLuxPdcYt9JJYaNA6Iv224ctXmm49DaHujnLXe7ol9G8.jpg"&gt;&lt;/p&gt;&lt;p&gt;</w:t>
      </w:r>
      <w:r>
        <w:rPr>
          <w:sz w:val="32"/>
          <w:szCs w:val="32"/>
        </w:rPr>
        <w:t>我发现，在车上的每一个停顿都是独特的时刻。一旦我们停下来等待交通信号，这个世界就暂时地凝固了。不论是紧张的人群还是宁静的小巷，每一处都是城市生活的一部分。而当我们再次启动引擎，当轮胎滚动在地面上的时候，那种速度感和自由感也是难以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趟旅途中，我还体验到了多样化的地理环境。在郊区，我们看到的是宽阔开阔的大片田野和羊群；而市中心，则是摩天大楼林立、喧嚣不断的地方。我也曾经历过那些狭窄的小巷，那里的老旧建筑物带有一种独有的历史气息。</w:t>
      </w:r>
      <w:r>
        <w:rPr>
          <w:sz w:val="32"/>
          <w:szCs w:val="32"/>
        </w:rPr>
        <w:t>&lt;/p&gt;&lt;p&gt;&lt;img src="/static-img/3btB58UezYha_AqzvzymnCTF9tKPLqkQaOdeSwluJ8spsbnC-wiWZ5EQCAjGoiMb8qB3opF7MwFFzE4eWA4g47lih5Xh7wgvWWbxvtt6MxlpB_ocaWuLc8fRXOwXYGpoRmPpn6OT0EyyrMi36fzT7EE1mt-fZLOvYJOLPJJIJpZIgLgsH3-UYbqhNK1pq22JLuxPdcYt9JJYaNA6Iv224ctXmm49DaHujnLXe7ol9G8.jpg"&gt;&lt;/p&gt;&lt;p&gt;</w:t>
      </w:r>
      <w:r>
        <w:rPr>
          <w:sz w:val="32"/>
          <w:szCs w:val="32"/>
        </w:rPr>
        <w:t>当然，也有许多不可预测的情况发生，比如突发性的交通堵塞或意外事故。但即便如此，这些挑战也成为了我们的旅程的一部分，它们让我们更加珍惜能够安全抵达目的地。当你被困在卡住的地铁里，或是在高速公路上遇到突然降临的暴雨时，你会意识到，即使是在最不平静的时候，人们依然保持冷静，并且相互帮助。这正是城市给予我们的另一种教育——无论何时何地，都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忆这次旅行的时候，我发现自己对这个充满活力的世界产生了一份深厚的情感。我明白，无论我走到哪里，这座城总能给我带来新的视角、新鲜的事物，让我的心灵得到洗涤和净化。在车上一次又一次挺入，是一种特殊的心灵体验，它让我学会如何欣赏生命中的小确幸，以及如何从纷繁复杂中找到内心的平静与宁静。</w:t>
      </w:r>
      <w:r>
        <w:rPr>
          <w:sz w:val="32"/>
          <w:szCs w:val="32"/>
        </w:rPr>
        <w:t>&lt;/p&gt;&lt;p&gt;&lt;img src="/static-img/mAFI3fufH-zhkXlJlAAiDyTF9tKPLqkQaOdeSwluJ8spsbnC-wiWZ5EQCAjGoiMb8qB3opF7MwFFzE4eWA4g47lih5Xh7wgvWWbxvtt6MxlpB_ocaWuLc8fRXOwXYGpoRmPpn6OT0EyyrMi36fzT7EE1mt-fZLOvYJOLPJJIJpZIgLgsH3-UYbqhNK1pq22JLuxPdcYt9JJYaNA6Iv224ctXmm49DaHujnLXe7ol9G8.jpg"&gt;&lt;/p&gt;&lt;p&gt;&lt;a href = "/doc/702445-</w:t>
      </w:r>
      <w:r>
        <w:rPr>
          <w:sz w:val="32"/>
          <w:szCs w:val="32"/>
        </w:rPr>
        <w:t>城市之旅车窗前的日落与夜幕</w:t>
      </w:r>
      <w:r>
        <w:rPr>
          <w:sz w:val="32"/>
          <w:szCs w:val="32"/>
        </w:rPr>
        <w:t>.doc" rel="alternate" download="702445-</w:t>
      </w:r>
      <w:r>
        <w:rPr>
          <w:sz w:val="32"/>
          <w:szCs w:val="32"/>
        </w:rPr>
        <w:t>城市之旅车窗前的日落与夜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