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光芒追逐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个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为我们提供了无限的信息和娱乐资源。尤其是对于那些追求免费高清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（即成人内容）的观众而言，这种需求被不断地满足。在这篇文章中，我们将探讨一个人如何通过网络找到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，以及背后的文化、法律以及个人选择等问题。</w:t>
      </w:r>
      <w:r>
        <w:rPr>
          <w:sz w:val="32"/>
          <w:szCs w:val="32"/>
        </w:rPr>
        <w:t>&lt;/p&gt;&lt;p&gt;&lt;img src="/static-img/yYzjwPAXsFWBCXNSRdopThOnihzgGRU2Z2xuEcPwAl8o6Gl76QvF1ZGdpjqAcKv7.jpg"&gt;&lt;/p&gt;&lt;p&gt;</w:t>
      </w:r>
      <w:r>
        <w:rPr>
          <w:sz w:val="32"/>
          <w:szCs w:val="32"/>
        </w:rPr>
        <w:t>第一段：寻找自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世界里，不乏对未知事物的好奇心和对自由选择的渴望。随着科技的发展，网络成为了一扇窗，让人们跨越国界、穿越时空，触摸到曾经难以企及的事物。而对于那些想要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人来说，这种需求并不是新鲜事物，但是在技术层面上实现这一点却是一个挑战。</w:t>
      </w:r>
      <w:r>
        <w:rPr>
          <w:sz w:val="32"/>
          <w:szCs w:val="32"/>
        </w:rPr>
        <w:t>&lt;/p&gt;&lt;p&gt;&lt;img src="/static-img/Zg35zwzoX3T_aPYFB4r-sBOnihzgGRU2Z2xuEcPwAl-eMy0U4-E_48ZEYHtdX9hZRNZ_Nz2ywZZJTCNNrqlCKPMpTdu7aU7Ffdm9S_NTr_cB4JO5e6vhisLb2Hu6p2tc_b9qeR7DblrBM5j9Krg__8mgcJAXAfDy8f3oMldgkxBzo5VTu57mia_CE1YAm6OXCwK08SSX-rghEAEfcHbKuPje_rwbQcnCnkQR-cmytO8.jpg"&gt;&lt;/p&gt;&lt;p&gt;</w:t>
      </w:r>
      <w:r>
        <w:rPr>
          <w:sz w:val="32"/>
          <w:szCs w:val="32"/>
        </w:rPr>
        <w:t>第二段：隐秘与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对于成人内容的态度往往复杂多变，一方面许多人认为这是个人的隐私权利，而另一方面，由于这些内容涉及道德和法律问题，它们也常常被视为不适合公开传播。这就引出了一个问题：在这样一种双重标准下，一个人如何找到既能满足自己的需求，又不会违反任何法律法规或伦理规范的情况下的解决方案？</w:t>
      </w:r>
      <w:r>
        <w:rPr>
          <w:sz w:val="32"/>
          <w:szCs w:val="32"/>
        </w:rPr>
        <w:t>&lt;/p&gt;&lt;p&gt;&lt;img src="/static-img/J1O_VQwJT2hKN_f9TPA0NxOnihzgGRU2Z2xuEcPwAl-eMy0U4-E_48ZEYHtdX9hZRNZ_Nz2ywZZJTCNNrqlCKPMpTdu7aU7Ffdm9S_NTr_cB4JO5e6vhisLb2Hu6p2tc_b9qeR7DblrBM5j9Krg__8mgcJAXAfDy8f3oMldgkxBzo5VTu57mia_CE1YAm6OXCwK08SSX-rghEAEfcHbKuPje_rwbQcnCnkQR-cmytO8.jpg"&gt;&lt;/p&gt;&lt;p&gt;</w:t>
      </w:r>
      <w:r>
        <w:rPr>
          <w:sz w:val="32"/>
          <w:szCs w:val="32"/>
        </w:rPr>
        <w:t>第三段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能够安全、高效地获取他们所需的信息，同时又避免受到法律监管或者道德指责的一些制约，一些平台采用了各种策略，比如加密链接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等来保护用户隐私。此外，还有专门针对这种需求设计的一些应用程序，他们使用先进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为用户提供更加精准和个性化的地图导航，使得寻找高质量且符合自身偏好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变得可能。</w:t>
      </w:r>
      <w:r>
        <w:rPr>
          <w:sz w:val="32"/>
          <w:szCs w:val="32"/>
        </w:rPr>
        <w:t>&lt;/p&gt;&lt;p&gt;&lt;img src="/static-img/WlCHIWuyamg7UL1yrQZhgxOnihzgGRU2Z2xuEcPwAl-eMy0U4-E_48ZEYHtdX9hZRNZ_Nz2ywZZJTCNNrqlCKPMpTdu7aU7Ffdm9S_NTr_cB4JO5e6vhisLb2Hu6p2tc_b9qeR7DblrBM5j9Krg__8mgcJAXAfDy8f3oMldgkxBzo5VTu57mia_CE1YAm6OXCwK08SSX-rghEAEfcHbKuPje_rwbQcnCnkQR-cmytO8.jpg"&gt;&lt;/p&gt;&lt;p&gt;</w:t>
      </w:r>
      <w:r>
        <w:rPr>
          <w:sz w:val="32"/>
          <w:szCs w:val="32"/>
        </w:rPr>
        <w:t>第四段：文化背景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生活在特定的文化环境中，这个环境会影响我们的价值观念，也包括我们如何看待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内容的问题。然而，无论文化怎样变化，每个人都应该意识到自己行为带来的后果，并自觉承担起责任。在这个过程中，了解相关法律法规，不仅是出于遵守，更是一种尊重他人、尊重社会的大智慧。</w:t>
      </w:r>
      <w:r>
        <w:rPr>
          <w:sz w:val="32"/>
          <w:szCs w:val="32"/>
        </w:rPr>
        <w:t>&lt;/p&gt;&lt;p&gt;&lt;img src="/static-img/YAKKiHP65EQuagdbpa4LVBOnihzgGRU2Z2xuEcPwAl-eMy0U4-E_48ZEYHtdX9hZRNZ_Nz2ywZZJTCNNrqlCKPMpTdu7aU7Ffdm9S_NTr_cB4JO5e6vhisLb2Hu6p2tc_b9qeR7DblrBM5j9Krg__8mgcJAXAfDy8f3oMldgkxBzo5VTu57mia_CE1YAm6OXCwK08SSX-rghEAEfcHbKuPje_rwbQcnCnkQR-cmytO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当今这个充斥着各式各样的信息洪流中的年代，要想找到一份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”的体验，就需要具备一定的心机和技巧。这不仅仅是一场关于知识获取的小游戏，更是一次关于自我认知与责任感提升的大考验。在这样的时代背景下，我们每个人都应该学会辨别善恶，用心去感受，而非盲目跟从。</w:t>
      </w:r>
      <w:r>
        <w:rPr>
          <w:sz w:val="32"/>
          <w:szCs w:val="32"/>
        </w:rPr>
        <w:t>&lt;/p&gt;&lt;p&gt;&lt;a href = "/doc/702462-</w:t>
      </w:r>
      <w:r>
        <w:rPr>
          <w:sz w:val="32"/>
          <w:szCs w:val="32"/>
        </w:rPr>
        <w:t>隐秘的光芒追逐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个人旅程</w:t>
      </w:r>
      <w:r>
        <w:rPr>
          <w:sz w:val="32"/>
          <w:szCs w:val="32"/>
        </w:rPr>
        <w:t>.doc" rel="alternate" download="702462-</w:t>
      </w:r>
      <w:r>
        <w:rPr>
          <w:sz w:val="32"/>
          <w:szCs w:val="32"/>
        </w:rPr>
        <w:t>隐秘的光芒追逐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个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