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绘梦探秘古典园林中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庭院中，月光洒下了银白色的轻纱，仿佛将整个世界都披上了华丽的面纱。在这个由无数艺术家精心布置出的色彩盛宴上，每一个角落都散发着独特的韵味，让人沉醉其中。这里，就是传说中的“色夜阁”，它不仅仅是一座建筑，更是一个承载着千年文化与艺术的宝库。</w:t>
      </w:r>
      <w:r>
        <w:rPr>
          <w:sz w:val="32"/>
          <w:szCs w:val="32"/>
        </w:rPr>
        <w:t>&lt;/p&gt;&lt;p&gt;&lt;img src="/static-img/_4p_2IMj5d1Yk5Cdz6wq6noDgScrMeQeuSzm07skZKMlY1SADr2uLwoCSOnEaCzo.png"&gt;&lt;/p&gt;&lt;p&gt;</w:t>
      </w:r>
      <w:r>
        <w:rPr>
          <w:sz w:val="32"/>
          <w:szCs w:val="32"/>
        </w:rPr>
        <w:t>色彩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色夜阁”，首先映入眼帘的是墙壁上的壁画，它们以鲜艳夺目的颜料勾勒出生动的情景。每一幅作品都是对自然之美和人间情感的一次深刻描绘。从春天新绿到夏日丰收，从秋风送爽到冬雪皑皑，所有季节的变迁，都在这墙上展开了一场场壮观的色彩大戏。而这些画作背后的技艺，无疑是对当时工匠才华的一种致敬。</w:t>
      </w:r>
      <w:r>
        <w:rPr>
          <w:sz w:val="32"/>
          <w:szCs w:val="32"/>
        </w:rPr>
        <w:t>&lt;/p&gt;&lt;p&gt;&lt;img src="/static-img/Ev5MBfLXEq9z9favbDziyHoDgScrMeQeuSzm07skZKMql6CpjROhWV_P3t09-xaYLzbwhUUVTdQzrcoovX9okhLJm9-H7lIHw2a_3-TLAUL-GPNTwRp1cXs4XYEX2PEe4UGSAbYzftM-hhEF7QAmjnCXcg1KjcB27OOX2SK3xx0.png"&gt;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院，一条石径引导我们来到了一个水池前，这里的池塘清澈见底，就像是古老诗人的灵魂一般深邃。一群游鱼跃出水面，在阳光下闪耀着金黄色的光芒，与周围环境形成鲜明对比。这里，不仅有了视觉上的震撼，还有听觉上的享受，因为远处传来了潺潺流水的声音，它似乎在诉说着世间万象。</w:t>
      </w:r>
      <w:r>
        <w:rPr>
          <w:sz w:val="32"/>
          <w:szCs w:val="32"/>
        </w:rPr>
        <w:t>&lt;/p&gt;&lt;p&gt;&lt;img src="/static-img/MvEbth26Rj66wdMdKKBrpXoDgScrMeQeuSzm07skZKMql6CpjROhWV_P3t09-xaYLzbwhUUVTdQzrcoovX9okhLJm9-H7lIHw2a_3-TLAUL-GPNTwRp1cXs4XYEX2PEe4UGSAbYzftM-hhEF7QAmjnCXcg1KjcB27OOX2SK3xx0.pn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一扇门，我们进入了一片竹林中，那里的空气里弥漫着淡淡的地道香味。这来自于那些被精心培育而成的大理石般洁白、细腻的小花朵，它们就像是在为我们的鼻子编织了一段小曲。这芬芳四溢的地方，让人不禁停下脚步，用双手紧紧握住那股温馨而舒缓的情感，以此作为一种回报给这片宁静田地。</w:t>
      </w:r>
      <w:r>
        <w:rPr>
          <w:sz w:val="32"/>
          <w:szCs w:val="32"/>
        </w:rPr>
        <w:t>&lt;/p&gt;&lt;p&gt;&lt;img src="/static-img/Ueq_QMxYsdiIx6jUYSjJpHoDgScrMeQeuSzm07skZKMql6CpjROhWV_P3t09-xaYLzbwhUUVTdQzrcoovX9okhLJm9-H7lIHw2a_3-TLAUL-GPNTwRp1cXs4XYEX2PEe4UGSAbYzftM-hhEF7QAmjnCXcg1KjcB27OOX2SK3xx0.png"&gt;&lt;/p&gt;&lt;p&gt;</w:t>
      </w:r>
      <w:r>
        <w:rPr>
          <w:sz w:val="32"/>
          <w:szCs w:val="32"/>
        </w:rPr>
        <w:t>光影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太阳穿过树梢投射出了斑驳陆离的影子，这些影子的轮廓似乎活生生地融入了大地之中。在这样的氛围下，“色夜阁”这一区域显得格外神秘迷幻。不论是岩石、草木还是游鱼，它们都成为了一幅动态且不断变化的人文景观，而我们只是行者，只能默默欣赏这一切。</w:t>
      </w:r>
      <w:r>
        <w:rPr>
          <w:sz w:val="32"/>
          <w:szCs w:val="32"/>
        </w:rPr>
        <w:t>&lt;/p&gt;&lt;p&gt;&lt;img src="/static-img/Fzb7LLydkIA21204zrYKy3oDgScrMeQeuSzm07skZKMql6CpjROhWV_P3t09-xaYLzbwhUUVTdQzrcoovX9okhLJm9-H7lIHw2a_3-TLAUL-GPNTwRp1cXs4XYEX2PEe4UGSAbYzftM-hhEF7QAmjnCXcg1KjcB27OOX2SK3xx0.png"&gt;&lt;/p&gt;&lt;p&gt;</w:t>
      </w:r>
      <w:r>
        <w:rPr>
          <w:sz w:val="32"/>
          <w:szCs w:val="32"/>
        </w:rPr>
        <w:t>书卷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便来到了一个小型图书馆。这儿藏书丰富，其中包括许多珍稀文献和古籍，有的是装饰豪华，如同宝箱一般；有的则简朴无华，却蕴含深厚学问。翻阅这些文字，你会发现它们不仅记录了历史，也反映了人类智慧和情感所至皆准。你可以在这里找到解答未知的问题，也可能发现自己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“色夜阁”的音乐厅。在这里，每个音符都是用心打造出来的，是歌者的心声也是琴瑟之间最柔情蜜意的声音交响。当你坐在黑暗中唯一亮点——钢琴上，当音乐如潮汐般涌向你的耳边，你会发现自己已经身临其境，与那个时代完全融为一体。此时，此刻，你就是那个故事的一部分，而“色夜阁”则是连接过去与现在的一个桥梁。</w:t>
      </w:r>
      <w:r>
        <w:rPr>
          <w:sz w:val="32"/>
          <w:szCs w:val="32"/>
        </w:rPr>
        <w:t>&lt;/p&gt;&lt;p&gt;&lt;a href = "/doc/702645-</w:t>
      </w:r>
      <w:r>
        <w:rPr>
          <w:sz w:val="32"/>
          <w:szCs w:val="32"/>
        </w:rPr>
        <w:t>晚夜绘梦探秘古典园林中的色彩盛宴</w:t>
      </w:r>
      <w:r>
        <w:rPr>
          <w:sz w:val="32"/>
          <w:szCs w:val="32"/>
        </w:rPr>
        <w:t>.doc" rel="alternate" download="702645-</w:t>
      </w:r>
      <w:r>
        <w:rPr>
          <w:sz w:val="32"/>
          <w:szCs w:val="32"/>
        </w:rPr>
        <w:t>晚夜绘梦探秘古典园林中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