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的撩人法则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都市中，律师男友的身影总是那么英俊而坚定，他的眼神里透着智慧和责任感，每当他穿过人群，人们都无法不被他的魅力所吸引。然而，即便如此，他也面临着一个挑战，那就是如何用最优雅的话语去撩动心中的那个人。</w:t>
      </w:r>
      <w:r>
        <w:rPr>
          <w:sz w:val="32"/>
          <w:szCs w:val="32"/>
        </w:rPr>
        <w:t>&lt;/p&gt;&lt;p&gt;&lt;img src="/static-img/GJT0GWEkIQqDihtFf9BeVvjxIS3k6JWC_J1rOGodcmt3Xv25EnyiXc8Ta4YF-Foq.jpg"&gt;&lt;/p&gt;&lt;p&gt;</w:t>
      </w:r>
      <w:r>
        <w:rPr>
          <w:sz w:val="32"/>
          <w:szCs w:val="32"/>
        </w:rPr>
        <w:t>段落一：律师男友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之余，律师男友常常会思考自己的人生，以及未来的伴侣应该是什么样的。他深知，在这个竞争激烈的时代，要赢得爱情就必须展现出超越常人的魅力。这不仅仅是一种外表上的美丽，更是一种内心世界的丰富与深邃。</w:t>
      </w:r>
      <w:r>
        <w:rPr>
          <w:sz w:val="32"/>
          <w:szCs w:val="32"/>
        </w:rPr>
        <w:t>&lt;/p&gt;&lt;p&gt;&lt;img src="/static-img/VDfBo35xPwLZkrvLh_Tch_jxIS3k6JWC_J1rOGodcmulOTwr9zMmlXaIZyGJ7qS0TF7_gRGzmDB_Rf1Fhe_GNrrXJ62ponsf04cSDp1xpeKZROBqviCx-SVH7ERmmtypawB1F8G3IShvN49OQunzyQ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一对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恋爱模式似乎已经成为了一种奢望，因为现代社会给予了我们太多选择，我们可以随意跳来跳去。但是，对于那些追求真挚感情的人来说，这样的模式才是他们梦寐以求的。律师男友很难撩，就像是在追求这种纯粹而又完美的情感交流。</w:t>
      </w:r>
      <w:r>
        <w:rPr>
          <w:sz w:val="32"/>
          <w:szCs w:val="32"/>
        </w:rPr>
        <w:t>&lt;/p&gt;&lt;p&gt;&lt;img src="/static-img/bv87QQfp2JItdb19pGozvfjxIS3k6JWC_J1rOGodcmulOTwr9zMmlXaIZyGJ7qS0TF7_gRGzmDB_Rf1Fhe_GNrrXJ62ponsf04cSDp1xpeKZROBqviCx-SVH7ERmmtypawB1F8G3IShvN49OQunzyQ.jpg"&gt;&lt;/p&gt;&lt;p&gt;</w:t>
      </w:r>
      <w:r>
        <w:rPr>
          <w:sz w:val="32"/>
          <w:szCs w:val="32"/>
        </w:rPr>
        <w:t>段落三：撩人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法律界可能看似冷酷无情，但律师男友却拥有着一种独特的温柔。他知道，在对方需要的时候，用言语或行动提供支持，这正是撩人的关键。在日常生活中，他总能找到机会，用自己的方式去体贴和关怀，让对方感受到他的存在，并且想要更靠近他。</w:t>
      </w:r>
      <w:r>
        <w:rPr>
          <w:sz w:val="32"/>
          <w:szCs w:val="32"/>
        </w:rPr>
        <w:t>&lt;/p&gt;&lt;p&gt;&lt;img src="/static-img/Tc6bNxWHEsIpJBWbJkAONfjxIS3k6JWC_J1rOGodcmulOTwr9zMmlXaIZyGJ7qS0TF7_gRGzmDB_Rf1Fhe_GNrrXJ62ponsf04cSDp1xpeKZROBqviCx-SVH7ERmmtypawB1F8G3IShvN49OQunzyQ.jpg"&gt;&lt;/p&gt;&lt;p&gt;</w:t>
      </w:r>
      <w:r>
        <w:rPr>
          <w:sz w:val="32"/>
          <w:szCs w:val="32"/>
        </w:rPr>
        <w:t>段落四：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情感沟通，是建立良好关系的一大基石。律师男友明白这一点，所以他总是在与女朋友交谈时表现出极高的情商，无论话题多么复杂，都能够以一种既细腻又准确的问题来引导对话，让对方感到被理解和尊重。在这样的氛围下，不管是哪个方面的问题，都能通过有效沟通得到解决，使彼此之间更加亲密。</w:t>
      </w:r>
      <w:r>
        <w:rPr>
          <w:sz w:val="32"/>
          <w:szCs w:val="32"/>
        </w:rPr>
        <w:t>&lt;/p&gt;&lt;p&gt;&lt;img src="/static-img/ArH1Sghi1MbANFfO-JQHrfjxIS3k6JWC_J1rOGodcmulOTwr9zMmlXaIZyGJ7qS0TF7_gRGzmDB_Rf1Fhe_GNrrXJ62ponsf04cSDp1xpeKZROBqviCx-SVH7ERmmtypawB1F8G3IShvN49OQunzyQ.jpg"&gt;&lt;/p&gt;&lt;p&gt;</w:t>
      </w:r>
      <w:r>
        <w:rPr>
          <w:sz w:val="32"/>
          <w:szCs w:val="32"/>
        </w:rPr>
        <w:t>段落五：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印象深刻的是，不论遇到什么困难或者挑战，律师男友都不会轻易放弃。他知道，每一次尝试都是向前迈进的一步，而每一次失败也是成长的一课。在追求那个特别的人时，也许路途漫长，但只要有坚持和耐心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当这场关于“律师男友很难撩”的故事画上句号时，我们仿佛也看到了希望。当所有努力、每一次磨合、以及无数次的小小牵手，最终汇聚成那份浓浓的情谊。这样一位拥有智慧、勇气以及永不放弃信念的大男子汉，其实并不难被那个特别的人所喜欢。而对于那些渴望真挚恋爱的人们来说，这些经历将会成为宝贵财富，为他们未来的旅程打下坚实基础。</w:t>
      </w:r>
      <w:r>
        <w:rPr>
          <w:sz w:val="32"/>
          <w:szCs w:val="32"/>
        </w:rPr>
        <w:t>&lt;/p&gt;&lt;p&gt;&lt;a href = "/doc/702658-</w:t>
      </w:r>
      <w:r>
        <w:rPr>
          <w:sz w:val="32"/>
          <w:szCs w:val="32"/>
        </w:rPr>
        <w:t>律师男友的撩人法则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挑战</w:t>
      </w:r>
      <w:r>
        <w:rPr>
          <w:sz w:val="32"/>
          <w:szCs w:val="32"/>
        </w:rPr>
        <w:t>.doc" rel="alternate" download="702658-</w:t>
      </w:r>
      <w:r>
        <w:rPr>
          <w:sz w:val="32"/>
          <w:szCs w:val="32"/>
        </w:rPr>
        <w:t>律师男友的撩人法则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