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超人人澡不卡探索网络成人内容的边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成人内容（</w:t>
      </w:r>
      <w:r>
        <w:rPr>
          <w:sz w:val="32"/>
          <w:szCs w:val="32"/>
        </w:rPr>
        <w:t>NA</w:t>
      </w:r>
      <w:r>
        <w:rPr>
          <w:sz w:val="32"/>
          <w:szCs w:val="32"/>
        </w:rPr>
        <w:t>）已经成为普遍现象。其中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这一术语代表了一个特殊的领域，它涉及到对成人内容的免费、无限制和高质量追求。在这个背景下，我们可以从多个角度来探讨这一现象。</w:t>
      </w:r>
      <w:r>
        <w:rPr>
          <w:sz w:val="32"/>
          <w:szCs w:val="32"/>
        </w:rPr>
        <w:t>&lt;/p&gt;&lt;p&gt;&lt;img src="/static-img/d0JzL_RAGQAh5k-6IcM2XHOgbF_W_H_ZWZMhcmS7e0srG6h4ZnyMQTXo2X2YtJVv.jpeg"&gt;&lt;/p&gt;&lt;p&gt;</w:t>
      </w:r>
      <w:r>
        <w:rPr>
          <w:sz w:val="32"/>
          <w:szCs w:val="32"/>
        </w:rPr>
        <w:t>网络技术发展推动内容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对于信息获取的需求也日益增长。尤其是移动互联网和流媒体服务，使得人们能够更方便地接触到各种类型的成人内容。这种便利性加剧了对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的追求，这种追求背后隐藏着对新颖和独特体验的一种渴望。</w:t>
      </w:r>
      <w:r>
        <w:rPr>
          <w:sz w:val="32"/>
          <w:szCs w:val="32"/>
        </w:rPr>
        <w:t>&lt;/p&gt;&lt;p&gt;&lt;img src="/static-img/LGFGSDgCUtuwIsXpKUJnvHOgbF_W_H_ZWZMhcmS7e0sN3vfQt600h0AnzlBQsTvs4clwztm7V9o1DmMFITgplUPCI1-dZbSOVILeW5mIDFF3w0M649rs0LskbDU8-fXBMaTRqizbiLCNomFkROP_Tg.jpeg"&gt;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追求同时也引发了一系列法律问题。许多国家都有严格的法律法规来规范网络成人内容，以保护未成年人的权益，同时遏制色情产业。此外，不少平台也采取自我监管措施，如设置年龄验证、隐私保护等，以应对这一挑战。</w:t>
      </w:r>
      <w:r>
        <w:rPr>
          <w:sz w:val="32"/>
          <w:szCs w:val="32"/>
        </w:rPr>
        <w:t>&lt;/p&gt;&lt;p&gt;&lt;img src="/static-img/Bo8Yng5bHcM9NV57LAun0XOgbF_W_H_ZWZMhcmS7e0sN3vfQt600h0AnzlBQsTvs4clwztm7V9o1DmMFITgplUPCI1-dZbSOVILeW5mIDFF3w0M649rs0LskbDU8-fXBMaTRqizbiLCNomFkROP_Tg.jpeg"&gt;&lt;/p&gt;&lt;p&gt;</w:t>
      </w:r>
      <w:r>
        <w:rPr>
          <w:sz w:val="32"/>
          <w:szCs w:val="32"/>
        </w:rPr>
        <w:t>内容创作者与产业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消费者之外，网络成人内容还牵涉到了大量专业人士，他们通过拍摄视频、制作图片等形式为观众提供服务。这一产业链中包含了多元化的人才，从摄影师到剪辑师，再到演员，每个人都在努力为这场盛宴贡献自己的力量。</w:t>
      </w:r>
      <w:r>
        <w:rPr>
          <w:sz w:val="32"/>
          <w:szCs w:val="32"/>
        </w:rPr>
        <w:t>&lt;/p&gt;&lt;p&gt;&lt;img src="/static-img/dcQKYo5W4eKaavJ3A15LC3OgbF_W_H_ZWZMhcmS7e0sN3vfQt600h0AnzlBQsTvs4clwztm7V9o1DmMFITgplUPCI1-dZbSOVILeW5mIDFF3w0M649rs0LskbDU8-fXBMaTRqizbiLCNomFkROP_Tg.jpeg"&gt;&lt;/p&gt;&lt;p&gt;</w:t>
      </w:r>
      <w:r>
        <w:rPr>
          <w:sz w:val="32"/>
          <w:szCs w:val="32"/>
        </w:rPr>
        <w:t>社会文化影响分析</w:t>
      </w:r>
      <w:r>
        <w:rPr>
          <w:sz w:val="32"/>
          <w:szCs w:val="32"/>
        </w:rPr>
        <w:t>&lt;/p&gt;&lt;p&gt;“97</w:t>
      </w:r>
      <w:r>
        <w:rPr>
          <w:sz w:val="32"/>
          <w:szCs w:val="32"/>
        </w:rPr>
        <w:t>超人人澡不卡”作为一种文化现象，其存在并不仅仅是因为技术因素或经济驱动，更深层次上反映出社会文化中的某些变化，比如性别意识、道德观念以及个人自由表达等方面的问题值得我们深入思考。</w:t>
      </w:r>
      <w:r>
        <w:rPr>
          <w:sz w:val="32"/>
          <w:szCs w:val="32"/>
        </w:rPr>
        <w:t>&lt;/p&gt;&lt;p&gt;&lt;img src="/static-img/oAiLcIt3vCsxToOMOCe2NHOgbF_W_H_ZWZMhcmS7e0sN3vfQt600h0AnzlBQsTvs4clwztm7V9o1DmMFITgplUPCI1-dZbSOVILeW5mIDFF3w0M649rs0LskbDU8-fXBMaTRqizbiLCNomFkROP_Tg.jpeg"&gt;&lt;/p&gt;&lt;p&gt;</w:t>
      </w:r>
      <w:r>
        <w:rPr>
          <w:sz w:val="32"/>
          <w:szCs w:val="32"/>
        </w:rPr>
        <w:t>用户行为研究与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为什么会选择观看这种类型的视频？这是一个复杂的问题，可能涉及到心理学上的满足感、逃避压力或者寻找刺激等多重因素。而且，由于这些行为往往伴随着隐私问题，因此如何平衡隐私权与言论自由也是需要解决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还是法律层面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将继续是一个重要的话题。我们需要更加注重健康发展模式，以及如何有效管理和引导这类行业以确保社会安全稳定，同时促进创新繁荣。此外，对于相关政策制定者来说，要结合国际经验，在维护公共秩序和尊重个体自由之间找到最佳平衡点，将是非常关键的一个课题。</w:t>
      </w:r>
      <w:r>
        <w:rPr>
          <w:sz w:val="32"/>
          <w:szCs w:val="32"/>
        </w:rPr>
        <w:t>&lt;/p&gt;&lt;p&gt;&lt;a href = "/doc/702720-97</w:t>
      </w:r>
      <w:r>
        <w:rPr>
          <w:sz w:val="32"/>
          <w:szCs w:val="32"/>
        </w:rPr>
        <w:t>超人人澡不卡探索网络成人内容的边界与挑战</w:t>
      </w:r>
      <w:r>
        <w:rPr>
          <w:sz w:val="32"/>
          <w:szCs w:val="32"/>
        </w:rPr>
        <w:t>.doc" rel="alternate" download="702720-97</w:t>
      </w:r>
      <w:r>
        <w:rPr>
          <w:sz w:val="32"/>
          <w:szCs w:val="32"/>
        </w:rPr>
        <w:t>超人人澡不卡探索网络成人内容的边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