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军婚高干爱情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小说阅读已经成为了一种流行的休闲方式。尤其是那些充满激情和爱情故事的小说，更是吸引了无数读者的喜爱。在这些小说中，“他似火”这一词汇经常被用来形容某个角色那炽热而又难以抗拒的情感。在军婚高干 婚恋这类题材的小说中，这样的描述往往与一段精彩绝伦的爱情故事紧密相连。</w:t>
      </w:r>
      <w:r>
        <w:rPr>
          <w:sz w:val="32"/>
          <w:szCs w:val="32"/>
        </w:rPr>
        <w:t>&lt;/p&gt;&lt;p&gt;&lt;img src="/static-img/SGVO7VlOEFa29xf_8GUeSXBRDvHw5FkM8o1ABBhcMBH6TtFq7OKRKlTdtjm3nFyT.jpg"&gt;&lt;/p&gt;&lt;p&gt;</w:t>
      </w:r>
      <w:r>
        <w:rPr>
          <w:sz w:val="32"/>
          <w:szCs w:val="32"/>
        </w:rPr>
        <w:t xml:space="preserve">《烈焰军婚：高干爱情的秘密篇章》正是一部融合了军事、商界、高级社会生活和浪漫爱情元素的小说。这部作品通过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的形式，为广大读者提供了一个可以无限制探索的人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星辰之下</w:t>
      </w:r>
      <w:r>
        <w:rPr>
          <w:sz w:val="32"/>
          <w:szCs w:val="32"/>
        </w:rPr>
        <w:t>&lt;/p&gt;&lt;p&gt;&lt;img src="/static-img/e7QxZuAkXDdWHdDPWY3ItHBRDvHw5FkM8o1ABBhcMBF5pIJlMlU3ptFI20aK6kBhIoSMS065L8b_q2QZytDq_aVfuHfjgB61JccUp3mMi4fOrTFQExdXB4qJ4dq3TYP9BlrE5gedsh59_4fNlw1-hcY-tzHR0IMzSLivGV_hGA4.jpg"&gt;&lt;/p&gt;&lt;p&gt;</w:t>
      </w:r>
      <w:r>
        <w:rPr>
          <w:sz w:val="32"/>
          <w:szCs w:val="32"/>
        </w:rPr>
        <w:t>在这部小说的开篇，作者巧妙地描绘了主角们在星光璀璨的夜晚下的第一次邂逅。李明，是一位年轻有为的将领，他因一次机缘巧合，与富家小姐张倩结为夫妻。而张倩，她不仅拥有超凡脱俗的美丽，还有着一颗纯真善良的心。她对李明的一片深意，让后者仿佛被点燃了一股内心深处未曾察觉到的“似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权谋游戏</w:t>
      </w:r>
      <w:r>
        <w:rPr>
          <w:sz w:val="32"/>
          <w:szCs w:val="32"/>
        </w:rPr>
        <w:t>&lt;/p&gt;&lt;p&gt;&lt;img src="/static-img/vsExP8sRHR-XFTewDcWBc3BRDvHw5FkM8o1ABBhcMBF5pIJlMlU3ptFI20aK6kBhIoSMS065L8b_q2QZytDq_aVfuHfjgB61JccUp3mMi4fOrTFQExdXB4qJ4dq3TYP9BlrE5gedsh59_4fNlw1-hcY-tzHR0IMzSLivGV_hGA4.jpg"&gt;&lt;/p&gt;&lt;p&gt;</w:t>
      </w:r>
      <w:r>
        <w:rPr>
          <w:sz w:val="32"/>
          <w:szCs w:val="32"/>
        </w:rPr>
        <w:t>随着故事发展，两人逐渐走进权谋复杂的大舞台上。李明作为高级官员，在政治斗争中不得不时刻保持冷静，而张倩则利用自己的家族背景和智慧，在商界打拼。他们之间似乎存在着不可言说的默契，但这种默契背后却隐藏着各自不同的欲望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隐秘的情感</w:t>
      </w:r>
      <w:r>
        <w:rPr>
          <w:sz w:val="32"/>
          <w:szCs w:val="32"/>
        </w:rPr>
        <w:t>&lt;/p&gt;&lt;p&gt;&lt;img src="/static-img/lDKRndWIbm4VDLnluHVacXBRDvHw5FkM8o1ABBhcMBF5pIJlMlU3ptFI20aK6kBhIoSMS065L8b_q2QZytDq_aVfuHfjgB61JccUp3mMi4fOrTFQExdXB4qJ4dq3TYP9BlrE5gedsh59_4fNlw1-hcY-tzHR0IMzSLivGV_hGA4.jpg"&gt;&lt;/p&gt;&lt;p&gt;</w:t>
      </w:r>
      <w:r>
        <w:rPr>
          <w:sz w:val="32"/>
          <w:szCs w:val="32"/>
        </w:rPr>
        <w:t>当二人开始彼此了解时，他们发现彼此身上都有一种无法言喻的情感，那是一种既温柔又如同烈焰般炽热的情感。这份感情让他们都不由自主地想要靠近对方，无论是在公众场合还是私下里。但是，他们也清楚知道，这份感情可能会给他们带来巨大的风险，因为在这样的环境里，真正的心意很少能够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掷出命运</w:t>
      </w:r>
      <w:r>
        <w:rPr>
          <w:sz w:val="32"/>
          <w:szCs w:val="32"/>
        </w:rPr>
        <w:t>&lt;/p&gt;&lt;p&gt;&lt;img src="/static-img/aEoCydLy4m1E2eYNdybUlnBRDvHw5FkM8o1ABBhcMBF5pIJlMlU3ptFI20aK6kBhIoSMS065L8b_q2QZytDq_aVfuHfjgB61JccUp3mMi4fOrTFQExdXB4qJ4dq3TYP9BlrE5gedsh59_4fNlw1-hcY-tzHR0IMzSLivGV_hGA4.jpg"&gt;&lt;/p&gt;&lt;p&gt;</w:t>
      </w:r>
      <w:r>
        <w:rPr>
          <w:sz w:val="32"/>
          <w:szCs w:val="32"/>
        </w:rPr>
        <w:t>最终，当两人的关系到达了一定的程度时，一次意外事件发生，让他们不得不面对现实——即便是在这样一个充满竞争与险恶的地方，也有人愿意为了真挚的情谊而奋力拼搏。而这份真挚，就像那初见时点燃的心头之火，不可磨灭，不可抹去，只能不断地添柴加薪，使之更加强大、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烈焰军婚：高干爱情的秘密篇章》通过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，让我们得以窥见人性的复杂多层，并体验到那种跨越阶层、跨越局限、只为那份永恒且纯粹的情感所驱动的人生旅程。如果你想探索更多关于这段奇妙历史，请继续阅读全文，以获得更深入的人物分析以及剧情展开。</w:t>
      </w:r>
      <w:r>
        <w:rPr>
          <w:sz w:val="32"/>
          <w:szCs w:val="32"/>
        </w:rPr>
        <w:t>&lt;/p&gt;&lt;p&gt;&lt;a href = "/doc/702779-</w:t>
      </w:r>
      <w:r>
        <w:rPr>
          <w:sz w:val="32"/>
          <w:szCs w:val="32"/>
        </w:rPr>
        <w:t>烈焰军婚高干爱情的秘密篇章</w:t>
      </w:r>
      <w:r>
        <w:rPr>
          <w:sz w:val="32"/>
          <w:szCs w:val="32"/>
        </w:rPr>
        <w:t>.doc" rel="alternate" download="702779-</w:t>
      </w:r>
      <w:r>
        <w:rPr>
          <w:sz w:val="32"/>
          <w:szCs w:val="32"/>
        </w:rPr>
        <w:t>烈焰军婚高干爱情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