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光年的盛夏穿越时空的爱与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奇幻色彩的世界里，时间不再是线性的概念，而是一片广阔无垠的海洋。《盛夏光年》这部作品以其独特的视角，让我们重新审视了“爱”和“梦”的真正含义。</w:t>
      </w:r>
      <w:r>
        <w:rPr>
          <w:sz w:val="32"/>
          <w:szCs w:val="32"/>
        </w:rPr>
        <w:t>&lt;/p&gt;&lt;p&gt;&lt;img src="/static-img/eTtv4-taFZmmkws29bWLA5xSGjmpD4cf8lURaCTnan0ZzY1eEBGFnOarCbWlf9ie.jpg"&gt;&lt;/p&gt;&lt;p&gt;</w:t>
      </w:r>
      <w:r>
        <w:rPr>
          <w:sz w:val="32"/>
          <w:szCs w:val="32"/>
        </w:rPr>
        <w:t>跨越时空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主角们通过不同的方式实现了对彼此的情感联系，即使他们身处不同时代、不同的星球。这种跨越时空的情感纽带，是对人类深层情感需求的一种探索。这不仅是对科技进步的一种展现，更是一种对于人性本质深层次理解。</w:t>
      </w:r>
      <w:r>
        <w:rPr>
          <w:sz w:val="32"/>
          <w:szCs w:val="32"/>
        </w:rPr>
        <w:t>&lt;/p&gt;&lt;p&gt;&lt;img src="/static-img/-mwJ13wdQRO03K-7m-8aw5xSGjmpD4cf8lURaCTnan3wsjMvA9l6GQ8_HdjFEegzOQ6zQRWM1qxzzOnC-PUu3RPpd6Elaiq5Dwbh08C8uAdSR9Bu6JVHa64amCMSV14ffmXO8QfBQ3i_i8IJtRtdsYHgds_oNh6mdPKP9xFFKgk.jpg"&gt;&lt;/p&gt;&lt;p&gt;</w:t>
      </w:r>
      <w:r>
        <w:rPr>
          <w:sz w:val="32"/>
          <w:szCs w:val="32"/>
        </w:rPr>
        <w:t>追逐梦想与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都有自己的梦想，他们为了实现这些梦想，不畏艰险地前行。在这个过程中，他们学会了勇气、坚持和自我超越。这是一个关于自我发现和成长的故事，它激励着读者去追寻自己的理想，无论困难有多大。</w:t>
      </w:r>
      <w:r>
        <w:rPr>
          <w:sz w:val="32"/>
          <w:szCs w:val="32"/>
        </w:rPr>
        <w:t>&lt;/p&gt;&lt;p&gt;&lt;img src="/static-img/4ZlSMjHQTe3Km4IqJJEkAJxSGjmpD4cf8lURaCTnan3wsjMvA9l6GQ8_HdjFEegzOQ6zQRWM1qxzzOnC-PUu3RPpd6Elaiq5Dwbh08C8uAdSR9Bu6JVHa64amCMSV14ffmXO8QfBQ3i_i8IJtRtdsYHgds_oNh6mdPKP9xFFKgk.jpg"&gt;&lt;/p&gt;&lt;p&gt;</w:t>
      </w:r>
      <w:r>
        <w:rPr>
          <w:sz w:val="32"/>
          <w:szCs w:val="32"/>
        </w:rPr>
        <w:t>爱情在宇宙中的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作为一种普遍的人类经验，在《盛夏光年》中被赋予了新的意义。它不仅是两个人的关系，也是连接整个宇宙的一个重要组成部分。这种高尚而伟大的爱，不受时间或空间限制，直到最后也能找到属于它们的地方。</w:t>
      </w:r>
      <w:r>
        <w:rPr>
          <w:sz w:val="32"/>
          <w:szCs w:val="32"/>
        </w:rPr>
        <w:t>&lt;/p&gt;&lt;p&gt;&lt;img src="/static-img/HEPWeh7bQ548nZKH4_H955xSGjmpD4cf8lURaCTnan3wsjMvA9l6GQ8_HdjFEegzOQ6zQRWM1qxzzOnC-PUu3RPpd6Elaiq5Dwbh08C8uAdSR9Bu6JVHa64amCMSV14ffmXO8QfBQ3i_i8IJtRtdsYHgds_oNh6mdPKP9xFFKgk.jpg"&gt;&lt;/p&gt;&lt;p&gt;</w:t>
      </w:r>
      <w:r>
        <w:rPr>
          <w:sz w:val="32"/>
          <w:szCs w:val="32"/>
        </w:rPr>
        <w:t>科技进步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展示了一系列先进技术，如穿梭机等，这些技术改变了人们生活的方方面面。但同时，也揭示出这些技术可能带来的伦理问题，比如个人隐私保护、权力滥用等，这给我们的社会思考提供了一定的启示。</w:t>
      </w:r>
      <w:r>
        <w:rPr>
          <w:sz w:val="32"/>
          <w:szCs w:val="32"/>
        </w:rPr>
        <w:t>&lt;/p&gt;&lt;p&gt;&lt;img src="/static-img/G2PI47Fry5KT8ctWPSg465xSGjmpD4cf8lURaCTnan3wsjMvA9l6GQ8_HdjFEegzOQ6zQRWM1qxzzOnC-PUu3RPpd6Elaiq5Dwbh08C8uAdSR9Bu6JVHa64amCMSV14ffmXO8QfBQ3i_i8IJtRtdsYHgds_oNh6mdPKP9xFFKgk.jpg"&gt;&lt;/p&gt;&lt;p&gt;</w:t>
      </w:r>
      <w:r>
        <w:rPr>
          <w:sz w:val="32"/>
          <w:szCs w:val="32"/>
        </w:rPr>
        <w:t>历史与文化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通过各种各样的历史事件和文化元素，为读者提供了一幅丰富多彩的地球历史画卷。这不仅增添了小说的情趣，也让人更加珍惜自己所处时代，以及人类文明发展历程中的每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性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盛夏光年》的故事向我们展示了一个充满希望但又充满未知的未来。在这样的背景下，我们可以思考如何更好地规划我们的未来，以及如何应对那些即将到来的挑战和机遇。</w:t>
      </w:r>
      <w:r>
        <w:rPr>
          <w:sz w:val="32"/>
          <w:szCs w:val="32"/>
        </w:rPr>
        <w:t>&lt;/p&gt;&lt;p&gt;&lt;a href = "/doc/702831-</w:t>
      </w:r>
      <w:r>
        <w:rPr>
          <w:sz w:val="32"/>
          <w:szCs w:val="32"/>
        </w:rPr>
        <w:t>光年的盛夏穿越时空的爱与梦</w:t>
      </w:r>
      <w:r>
        <w:rPr>
          <w:sz w:val="32"/>
          <w:szCs w:val="32"/>
        </w:rPr>
        <w:t>.doc" rel="alternate" download="702831-</w:t>
      </w:r>
      <w:r>
        <w:rPr>
          <w:sz w:val="32"/>
          <w:szCs w:val="32"/>
        </w:rPr>
        <w:t>光年的盛夏穿越时空的爱与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