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关于两位丈夫的深厚感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这样两个人的存在？</w:t>
      </w:r>
      <w:r>
        <w:rPr>
          <w:sz w:val="32"/>
          <w:szCs w:val="32"/>
        </w:rPr>
        <w:t>&lt;/p&gt;&lt;p&gt;&lt;img src="/static-img/y005RAray9QJiCBLskU-VNguYC4ycazYhi0rXGtagEriWZDooKwMMm6TzOeZxTLD.jpg"&gt;&lt;/p&gt;&lt;p&gt;</w:t>
      </w:r>
      <w:r>
        <w:rPr>
          <w:sz w:val="32"/>
          <w:szCs w:val="32"/>
        </w:rPr>
        <w:t>在这个充满爱与牺牲的世界里，有一种特殊的情感纽带——双夫。他们不仅是伴侣，更是朋友、同事，甚至可以说是一生中的挚友。在这个故事中，我们将探索这两位丈夫之间的深厚感情，以及他们如何共同构建一个温馨而和谐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这段奇妙旅程的？</w:t>
      </w:r>
      <w:r>
        <w:rPr>
          <w:sz w:val="32"/>
          <w:szCs w:val="32"/>
        </w:rPr>
        <w:t>&lt;/p&gt;&lt;p&gt;&lt;img src="/static-img/bRLTk5wTNgZDWe3xIG-jENguYC4ycazYhi0rXGtagEqPgl248s8GqWz4ClaHXdaH4Fm69QkCoWddjnFVYnqvhIt1gDoxmXVucf4oEVeGyDLhtE8PALJ4qwF7v9BNiWMq.jpg"&gt;&lt;/p&gt;&lt;p&gt;</w:t>
      </w:r>
      <w:r>
        <w:rPr>
          <w:sz w:val="32"/>
          <w:szCs w:val="32"/>
        </w:rPr>
        <w:t>从一开始，彼此就已经被对方吸引了。那份特别的气质，让人难以抗拒。两人相识于一家小咖啡馆，那时，他们各自独坐角落，偶尔抬头交换微笑。这份不经意间种下的情感，就像一粒种子，在心田逐渐萌芽，最终成长为坚固无比的情感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越来越多地相见，如同自然界中某些植物总是在特定季节开放花朵一样。这些日常的小确幸，是他们情感之路上不可或缺的一部分。当人们问起“什么是真正的幸福”，答案往往藏于这样的细微之处。</w:t>
      </w:r>
      <w:r>
        <w:rPr>
          <w:sz w:val="32"/>
          <w:szCs w:val="32"/>
        </w:rPr>
        <w:t>&lt;/p&gt;&lt;p&gt;&lt;img src="/static-img/N744igRQHOm_pXLATKY0E9guYC4ycazYhi0rXGtagEqPgl248s8GqWz4ClaHXdaH4Fm69QkCoWddjnFVYnqvhIt1gDoxmXVucf4oEVeGyDLhtE8PALJ4qwF7v9BNiWMq.jpg"&gt;&lt;/p&gt;&lt;p&gt;</w:t>
      </w:r>
      <w:r>
        <w:rPr>
          <w:sz w:val="32"/>
          <w:szCs w:val="32"/>
        </w:rPr>
        <w:t>如何平衡彼此的人生目标与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机遇，每个人都会有自己的选择和追求。而对于双夫来说，这需要极大的理解与支持。一方面，他们会密切关注对方的人生轨迹，不断给予鼓励；另一方面，也要学会独立前行，为自己的人生目标奋斗不息。这一点，或许正是他们关系稳固的一个关键因素。</w:t>
      </w:r>
      <w:r>
        <w:rPr>
          <w:sz w:val="32"/>
          <w:szCs w:val="32"/>
        </w:rPr>
        <w:t>&lt;/p&gt;&lt;p&gt;&lt;img src="/static-img/X_esbawPfICrdMd-8DQVRdguYC4ycazYhi0rXGtagEqPgl248s8GqWz4ClaHXdaH4Fm69QkCoWddjnFVYnqvhIt1gDoxmXVucf4oEVeGyDLhtE8PALJ4qwF7v9BNiWMq.jpg"&gt;&lt;/p&gt;&lt;p&gt;</w:t>
      </w:r>
      <w:r>
        <w:rPr>
          <w:sz w:val="32"/>
          <w:szCs w:val="32"/>
        </w:rPr>
        <w:t>在这个过程中，他们学会了倾听，从而更好地理解对方的心思。不论是在忙碌的时候匆匆告别，在疲惫归来的瞬间温柔拥抱，都透露出一种无声语言——我在这里，我爱你。我愿意为了我们一起走过的一切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的情感纽带最终又是什么样的呢？</w:t>
      </w:r>
      <w:r>
        <w:rPr>
          <w:sz w:val="32"/>
          <w:szCs w:val="32"/>
        </w:rPr>
        <w:t>&lt;/p&gt;&lt;p&gt;&lt;img src="/static-img/k0zwcatzzevlQ_bKeWPPj9guYC4ycazYhi0rXGtagEqPgl248s8GqWz4ClaHXdaH4Fm69QkCoWddjnFVYnqvhIt1gDoxmXVucf4oEVeGyDLhtE8PALJ4qwF7v9BNiWMq.jpg"&gt;&lt;/p&gt;&lt;p&gt;</w:t>
      </w:r>
      <w:r>
        <w:rPr>
          <w:sz w:val="32"/>
          <w:szCs w:val="32"/>
        </w:rPr>
        <w:t>通过不断地试错和磨合，他们构建了一座座安全、信任、尊重且充满爱意的小屋。在这里，没有任何事情能够轻易打破这一切。每当外界的声音嘈杂时，只需闭上眼睛，用心聆听那内心的声音，便能找到安慰。这份内在力量，使得他们能够应对任何挑战，无论何时何地，都能依靠彼此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首那些曾经艰难却也美好的日子，双夫们会发现：原来，一段成功的婚姻并不仅仅是一个男人与一个女人之间的事情，而是一场跨越岁月、承载梦想，并最终成为永恒传说的大戏演绎者们之间共同编织的情诗。</w:t>
      </w:r>
      <w:r>
        <w:rPr>
          <w:sz w:val="32"/>
          <w:szCs w:val="32"/>
        </w:rPr>
        <w:t>&lt;/p&gt;&lt;p&gt;&lt;a href = "/doc/703050-</w:t>
      </w:r>
      <w:r>
        <w:rPr>
          <w:sz w:val="32"/>
          <w:szCs w:val="32"/>
        </w:rPr>
        <w:t>双夫情深关于两位丈夫的深厚感情故事</w:t>
      </w:r>
      <w:r>
        <w:rPr>
          <w:sz w:val="32"/>
          <w:szCs w:val="32"/>
        </w:rPr>
        <w:t>.doc" rel="alternate" download="703050-</w:t>
      </w:r>
      <w:r>
        <w:rPr>
          <w:sz w:val="32"/>
          <w:szCs w:val="32"/>
        </w:rPr>
        <w:t>双夫情深关于两位丈夫的深厚感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