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甜婚记小清欢的幸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小清欢的幸福故事</w:t>
      </w:r>
      <w:r>
        <w:rPr>
          <w:sz w:val="32"/>
          <w:szCs w:val="32"/>
        </w:rPr>
        <w:t>&lt;/p&gt;&lt;p&gt;&lt;img src="/static-img/9GOSGy0eGdaQ0SVn3mnLnNguYC4ycazYhi0rXGtagEriWZDooKwMMm6TzOeZxTLD.jpg"&gt;&lt;/p&gt;&lt;p&gt;</w:t>
      </w:r>
      <w:r>
        <w:rPr>
          <w:sz w:val="32"/>
          <w:szCs w:val="32"/>
        </w:rPr>
        <w:t>在这个充满挑战与机遇的时代，小清欢的生活也是一场不断探索、勇敢追求梦想的旅程。从一个普通的小镇姑娘到成功企业家的妻子，她用自己的双手铸就了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讲述了她如何克服困难，如何在爱情和事业之间找到平衡。她那坚韧不拔的心态，让无数人对她的传奇故事着迷。</w:t>
      </w:r>
      <w:r>
        <w:rPr>
          <w:sz w:val="32"/>
          <w:szCs w:val="32"/>
        </w:rPr>
        <w:t>&lt;/p&gt;&lt;p&gt;&lt;img src="/static-img/VZmol2UlcvXZoSYGM_M_RtguYC4ycazYhi0rXGtagEqhL81EjmsgkvsnOhXIWzRy5cTNENFoS2r1HUEeenMmmXD4uE4O6N6r8_K222J_0Ol7yr_sA6YH3NhTdH2MPNZEChvufy-F20-IjKx-AaK7PQ.jpg"&gt;&lt;/p&gt;&lt;p&gt;</w:t>
      </w:r>
      <w:r>
        <w:rPr>
          <w:sz w:val="32"/>
          <w:szCs w:val="32"/>
        </w:rPr>
        <w:t>在现实生活中，也有许多人借鉴了小清欢这类励志人物的经历。比如说，有一位叫张明的人，他是一个农村出身的小伙子，但他始终抱有一颗愿望——要改变自己的命运。他每天勤奋学习，晚上还会利用空闲时间阅读各种成功人士的书籍，并尝试将其中蕴含的智慧应用于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份不懈努力让张明顺利考入了一所知名大学。在那里，他结识了一群志同道合的人，他们共同组成了一个学生会，这个组织致力于帮助其他贫困地区学生获得更好的教育机会。通过这样的活动，张明不仅提升了自己的事业技能，还培养了一种强烈的事业责任感。</w:t>
      </w:r>
      <w:r>
        <w:rPr>
          <w:sz w:val="32"/>
          <w:szCs w:val="32"/>
        </w:rPr>
        <w:t>&lt;/p&gt;&lt;p&gt;&lt;img src="/static-img/QvvMyhFsFpyUvzhgzastEdguYC4ycazYhi0rXGtagEqhL81EjmsgkvsnOhXIWzRy5cTNENFoS2r1HUEeenMmmXD4uE4O6N6r8_K222J_0Ol7yr_sA6YH3NhTdH2MPNZEChvufy-F20-IjKx-AaK7PQ.png"&gt;&lt;/p&gt;&lt;p&gt;</w:t>
      </w:r>
      <w:r>
        <w:rPr>
          <w:sz w:val="32"/>
          <w:szCs w:val="32"/>
        </w:rPr>
        <w:t>正是这种精神，使得张明毕业后，在职场上迅速崛起。他创立了一家专注于教育公益项目的小公司，并且成为了那个行业内的一个新星。这一切都源自他对成功人物精神追求以及持续学习的心态，以及他那些艰苦卓绝但又充满希望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她，不仅是对于那些渴望改变命运的人们提供灵感，更是告诫我们，即使环境艰苦，只要心存希望，就没有无法克服的问题。而当你站在山顶时，你将发现，那些曾经看似遥不可及的地方，其实不过就是前行一步便可抵达的地方。</w:t>
      </w:r>
      <w:r>
        <w:rPr>
          <w:sz w:val="32"/>
          <w:szCs w:val="32"/>
        </w:rPr>
        <w:t>&lt;/p&gt;&lt;p&gt;&lt;img src="/static-img/sZjXI5qMrV9EgfD4ZSrlGNguYC4ycazYhi0rXGtagEqhL81EjmsgkvsnOhXIWzRy5cTNENFoS2r1HUEeenMmmXD4uE4O6N6r8_K222J_0Ol7yr_sA6YH3NhTdH2MPNZEChvufy-F20-IjKx-AaK7PQ.png"&gt;&lt;/p&gt;&lt;p&gt;&lt;a href = "/doc/703211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甜婚记小清欢的幸福故事</w:t>
      </w:r>
      <w:r>
        <w:rPr>
          <w:sz w:val="32"/>
          <w:szCs w:val="32"/>
        </w:rPr>
        <w:t>.doc" rel="alternate" download="703211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甜婚记小清欢的幸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