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个人官方博客专业知识分享与日常生活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到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374Zju6Pru6a2N1C-D3mUWQYke4fXv1ocdqhJQbJB8fljIMTVLnj3AgTa4x7fPs.png"&gt;&lt;/p&gt;&lt;p&gt;</w:t>
      </w:r>
      <w:r>
        <w:rPr>
          <w:sz w:val="32"/>
          <w:szCs w:val="32"/>
        </w:rPr>
        <w:t>在这个充满生机与活力的网络世界中，兽医苏玛丽的名字就像一道明灯，引领着无数寻求知识和帮助的朋友。她的个人官方博客不仅是一个分享专业知识的平台，更是她日常生活点滴的一面镜子，让我们可以更深入地了解这位温柔而又坚强的兽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开始了自己的旅程？</w:t>
      </w:r>
      <w:r>
        <w:rPr>
          <w:sz w:val="32"/>
          <w:szCs w:val="32"/>
        </w:rPr>
        <w:t>&lt;/p&gt;&lt;p&gt;&lt;img src="/static-img/Hokv9MfT58xbVfnyE0ivHEWQYke4fXv1ocdqhJQbJB_qaPyMe-18hZebpH_iGszZSYvOaVKsD5MYU-LxPEuDADUgOu3VDcunsqnmVq1iDvJIlnbwdrPRmxBYkc46HzSpgZfXJFWzvaGhl1WDX3OCiA.jpg"&gt;&lt;/p&gt;&lt;p&gt;</w:t>
      </w:r>
      <w:r>
        <w:rPr>
          <w:sz w:val="32"/>
          <w:szCs w:val="32"/>
        </w:rPr>
        <w:t>从一个对动物充满热爱的小女孩到成为一名优秀的兽医，这段旅程并不平坦。苏玛丽曾经在校园里学习，她那对生命的敬畏之心和对病痛的同情心，是她走上这条道路最重要原因。她记得自己第一次接触动物时，那种纯真的爱意与惊奇至今仍然萦绕在她的脑海中。那份初恋般的情感让她决定要用毕生的力量去保护那些无助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专业技能是什么？</w:t>
      </w:r>
      <w:r>
        <w:rPr>
          <w:sz w:val="32"/>
          <w:szCs w:val="32"/>
        </w:rPr>
        <w:t>&lt;/p&gt;&lt;p&gt;&lt;img src="/static-img/LUvQ2NWjHgHIapdY5Y-iQEWQYke4fXv1ocdqhJQbJB_qaPyMe-18hZebpH_iGszZSYvOaVKsD5MYU-LxPEuDADUgOu3VDcunsqnmVq1iDvJIlnbwdrPRmxBYkc46HzSpgZfXJFWzvaGhl1WDX3OCiA.jpg"&gt;&lt;/p&gt;&lt;p&gt;</w:t>
      </w:r>
      <w:r>
        <w:rPr>
          <w:sz w:val="32"/>
          <w:szCs w:val="32"/>
        </w:rPr>
        <w:t xml:space="preserve">作为一名资深兽医，苏玛丽拥有丰富的人生经验和广泛的专业技能。在她的眼中，每个患者都是独一无二的人，她总是努力去理解他们所遭遇的问题，并提供最适合他们的情况下的治疗方案。从普通宠物如猫狗到一些罕见野生动植物，她都有着详尽且精准的心理分析能力。每一次诊治都是一次小小探险，每一次成功救治都是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处理复杂问题？</w:t>
      </w:r>
      <w:r>
        <w:rPr>
          <w:sz w:val="32"/>
          <w:szCs w:val="32"/>
        </w:rPr>
        <w:t>&lt;/p&gt;&lt;p&gt;&lt;img src="/static-img/xjO-nwbzI_9VKCqmK1FStEWQYke4fXv1ocdqhJQbJB_qaPyMe-18hZebpH_iGszZSYvOaVKsD5MYU-LxPEuDADUgOu3VDcunsqnmVq1iDvJIlnbwdrPRmxBYkc46HzSpgZfXJFWzvaGhl1WDX3OCiA.jpg"&gt;&lt;/p&gt;&lt;p&gt;</w:t>
      </w:r>
      <w:r>
        <w:rPr>
          <w:sz w:val="32"/>
          <w:szCs w:val="32"/>
        </w:rPr>
        <w:t>面对各种挑战和复杂问题，苏玛丽始终保持冷静、果敢，不论是在紧急情况下还是平时日常工作中。她总是先从根本解决问题，而不是停留于表面的症状治疗。而且，在需要的时候，她也会寻求其他专家的意见，以确保每一步行动都是最为妥当和正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博客内容通常包含哪些部分？</w:t>
      </w:r>
      <w:r>
        <w:rPr>
          <w:sz w:val="32"/>
          <w:szCs w:val="32"/>
        </w:rPr>
        <w:t>&lt;/p&gt;&lt;p&gt;&lt;img src="/static-img/XhJi1eZpCsU_yj-ggYm3QEWQYke4fXv1ocdqhJQbJB_qaPyMe-18hZebpH_iGszZSYvOaVKsD5MYU-LxPEuDADUgOu3VDcunsqnmVq1iDvJIlnbwdrPRmxBYkc46HzSpgZfXJFWzvaGhl1WDX3OCiA.jpg"&gt;&lt;/p&gt;&lt;p&gt;</w:t>
      </w:r>
      <w:r>
        <w:rPr>
          <w:sz w:val="32"/>
          <w:szCs w:val="32"/>
        </w:rPr>
        <w:t>除了分享自己的医疗经验外，苏玛丽还会记录下自己在工作中的点滴感受，以及遇到的各类案例分析。这不仅能够帮助读者了解更多关于动物健康方面的问题，还能让人通过真实故事感受到科学知识背后的温度与人性。此外，她也会定期更新有关最新医学研究、药品信息以及宠物护理技巧等内容，为所有关注者提供全面的资源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值得关注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回到那个简单而又重要的问题：为什么说“兽医苏玛丽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是一个值得关注的地方呢？因为这里不仅有着丰富多彩的人文景观，更有着宝贵的情感体验。在这里，你可以看到智慧、勇气与热情相互交织成一种独特的情怀，也许你会因此被激励起来，对待周围的一切事物，都能带有一份更加细腻的心灵。你准备好了吗，让我们一起踏上这一段神秘而又美好的旅程吧！</w:t>
      </w:r>
      <w:r>
        <w:rPr>
          <w:sz w:val="32"/>
          <w:szCs w:val="32"/>
        </w:rPr>
        <w:t>&lt;/p&gt;&lt;p&gt;&lt;a href = "/doc/703225-</w:t>
      </w:r>
      <w:r>
        <w:rPr>
          <w:sz w:val="32"/>
          <w:szCs w:val="32"/>
        </w:rPr>
        <w:t>兽医苏玛丽个人官方博客专业知识分享与日常生活点滴</w:t>
      </w:r>
      <w:r>
        <w:rPr>
          <w:sz w:val="32"/>
          <w:szCs w:val="32"/>
        </w:rPr>
        <w:t>.doc" rel="alternate" download="703225-</w:t>
      </w:r>
      <w:r>
        <w:rPr>
          <w:sz w:val="32"/>
          <w:szCs w:val="32"/>
        </w:rPr>
        <w:t>兽医苏玛丽个人官方博客专业知识分享与日常生活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