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空如洗又大又白两座山峰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又大又白两座山峰的守望者</w:t>
      </w:r>
      <w:r>
        <w:rPr>
          <w:sz w:val="32"/>
          <w:szCs w:val="32"/>
        </w:rPr>
        <w:t>&lt;/p&gt;&lt;p&gt;&lt;img src="/static-img/cGTqym9WMb9lGqEnW6x0NQ6ruurNRs3hxyZlmHtdbjf_wPZSgLOyTE7EJagdVWwC.jpg"&gt;&lt;/p&gt;&lt;p&gt;</w:t>
      </w:r>
      <w:r>
        <w:rPr>
          <w:sz w:val="32"/>
          <w:szCs w:val="32"/>
        </w:rPr>
        <w:t>在这片古老而神秘的大地上，有着一对兄妹般的巨人——又大又白两座山峰。它们就像天边最亮的星辰，静静地守护着周遭的一切。这些山峰不仅是自然界中壮丽的景观，更是许多传说和故事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起源与神话</w:t>
      </w:r>
      <w:r>
        <w:rPr>
          <w:sz w:val="32"/>
          <w:szCs w:val="32"/>
        </w:rPr>
        <w:t>&lt;/p&gt;&lt;p&gt;&lt;img src="/static-img/mhPvDh7g9jhW6ncaCo_-Rg6ruurNRs3hxyZlmHtdbjfinGZvlO67VZa0CTppt7v5quUPz0HscJfCApirGPtVSCFg2jBun7i_o2y5q1qMytBoeb4erm8qvIbALpRNvTKlLiXuRaWeih-FUZe0pgXRKg.jpg"&gt;&lt;/p&gt;&lt;p&gt;</w:t>
      </w:r>
      <w:r>
        <w:rPr>
          <w:sz w:val="32"/>
          <w:szCs w:val="32"/>
        </w:rPr>
        <w:t>关于这两个巨大的白色山峰，它们有着悠久而丰富的地质历史。在远古时期，这里是一片汹涌澎湃的大海，而后逐渐干涸，留下了这些被称为“仙女之巢”的岩石遗迹。一条河流穿过它们之间，将其分成东、西两个部分，每一部分都有自己的故事和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生态宝库</w:t>
      </w:r>
      <w:r>
        <w:rPr>
          <w:sz w:val="32"/>
          <w:szCs w:val="32"/>
        </w:rPr>
        <w:t>&lt;/p&gt;&lt;p&gt;&lt;img src="/static-img/dODRAPGkAzgVi8tJoyFBCA6ruurNRs3hxyZlmHtdbjfinGZvlO67VZa0CTppt7v5quUPz0HscJfCApirGPtVSCFg2jBun7i_o2y5q1qMytBoeb4erm8qvIbALpRNvTKlLiXuRaWeih-FUZe0pgXRKg.jpg"&gt;&lt;/p&gt;&lt;p&gt;</w:t>
      </w:r>
      <w:r>
        <w:rPr>
          <w:sz w:val="32"/>
          <w:szCs w:val="32"/>
        </w:rPr>
        <w:t>再看那些遥远年代沉淀下来的矿物资源，那些曾经深藏于海底，如今变成了山峰上的闪耀宝石。每一次雨水或春风，都会带来新的生命力，让这个地方成为多种动物栖息的地方，是鸟儿飞翔、猎豹追逐以及野鹿觅食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文化象征</w:t>
      </w:r>
      <w:r>
        <w:rPr>
          <w:sz w:val="32"/>
          <w:szCs w:val="32"/>
        </w:rPr>
        <w:t>&lt;/p&gt;&lt;p&gt;&lt;img src="/static-img/iFDmlO58GtYlNkZoItlb5g6ruurNRs3hxyZlmHtdbjfinGZvlO67VZa0CTppt7v5quUPz0HscJfCApirGPtVSCFg2jBun7i_o2y5q1qMytBoeb4erm8qvIbALpRNvTKlLiXuRaWeih-FUZe0pgXRKg.jpg"&gt;&lt;/p&gt;&lt;p&gt;</w:t>
      </w:r>
      <w:r>
        <w:rPr>
          <w:sz w:val="32"/>
          <w:szCs w:val="32"/>
        </w:rPr>
        <w:t>对于当地居民来说，这些高耸入云的壁立群崩不仅是日常生活中的视觉盛宴，也承载着他们的情感与记忆。这两座山峰给予人们无尽启示，激发了无数诗人的灵感，他们将其描绘得既雄伟，又温柔，以此表达对美好事物永恒赞美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自然奇观</w:t>
      </w:r>
      <w:r>
        <w:rPr>
          <w:sz w:val="32"/>
          <w:szCs w:val="32"/>
        </w:rPr>
        <w:t>&lt;/p&gt;&lt;p&gt;&lt;img src="/static-img/5WQrtXwx_F29Dx7gFRCdPg6ruurNRs3hxyZlmHtdbjfinGZvlO67VZa0CTppt7v5quUPz0HscJfCApirGPtVSCFg2jBun7i_o2y5q1qMytBoeb4erm8qvIbALpRNvTKlLiXuRaWeih-FUZe0pgXRKg.jpg"&gt;&lt;/p&gt;&lt;p&gt;</w:t>
      </w:r>
      <w:r>
        <w:rPr>
          <w:sz w:val="32"/>
          <w:szCs w:val="32"/>
        </w:rPr>
        <w:t>然而，在更为严峻和复杂的地质环境中，这两个巨人也展现出其独特魅力。随着季节变化，它们呈现不同的面貌，从冬日覆盖雪花到夏日披上绿装，再到秋天金黄相迎，每一个瞬间都是自然赋予的一次礼赞。而春天则以万紫千红作为它最迷人的姿态，无疑是大自然赋予这片土地的一个特别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或许没有什么能比这两座又大又白的山峰更能让人感到敬畏与自豪，因为它们见证了地球几亿年的演化，也见证了人类文明史的一幕幕。而我们，只是在这一切背后的默默倾听者，我们能够感受到那份来自古老大地的心跳声，那是一种超越时间空间界限的情感沟通。在这里，即使身处喧嚣都市的人心中，也可能萌生一种平静和宁静，因为有一双目光从遥远的地方注视着我们，一直没有停歇，那就是“仙女之巢”——又大又白两座山峰给我们的眼泪般纯净爱意。</w:t>
      </w:r>
      <w:r>
        <w:rPr>
          <w:sz w:val="32"/>
          <w:szCs w:val="32"/>
        </w:rPr>
        <w:t>&lt;/p&gt;&lt;p&gt;&lt;a href = "/doc/703433-</w:t>
      </w:r>
      <w:r>
        <w:rPr>
          <w:sz w:val="32"/>
          <w:szCs w:val="32"/>
        </w:rPr>
        <w:t>碧空如洗又大又白两座山峰的守望者</w:t>
      </w:r>
      <w:r>
        <w:rPr>
          <w:sz w:val="32"/>
          <w:szCs w:val="32"/>
        </w:rPr>
        <w:t>.doc" rel="alternate" download="703433-</w:t>
      </w:r>
      <w:r>
        <w:rPr>
          <w:sz w:val="32"/>
          <w:szCs w:val="32"/>
        </w:rPr>
        <w:t>碧空如洗又大又白两座山峰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