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中的宠儿那些掌控家园的小王子与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伴随着婚姻的缔结，一些宠物也成为了家庭的一员。这些宠物往往被视为“强势婚宠”，因为它们不仅仅是家里的成员，更是情感支持者、生活调节者甚至是家庭决策者的角色。以下是一些关于“强势婚宠”的描述。</w:t>
      </w:r>
      <w:r>
        <w:rPr>
          <w:sz w:val="32"/>
          <w:szCs w:val="32"/>
        </w:rPr>
        <w:t>&lt;/p&gt;&lt;p&gt;&lt;img src="/static-img/0FdEiLYvk4p0MjQ_5XhlkN7GtBv8eQF39bpMsHUAsgpaDQ6GzodUavgJQvFPgYwO.jpg"&gt;&lt;/p&gt;&lt;p&gt;</w:t>
      </w:r>
      <w:r>
        <w:rPr>
          <w:sz w:val="32"/>
          <w:szCs w:val="32"/>
        </w:rPr>
        <w:t>狗狗：作为最受欢迎的犬类之一，狗狗以其忠诚和爱心深入人心。它们能够成为主人情绪的晴雨表，不论是在快乐时或悲伤时，它们总会尽力陪伴。在一些夫妇之间，狗狗甚至成了决定日常活动和休息时间的关键因素。这让他们有了更多共同的话题，也加深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：猫咪通常被认为是独立且优雅的动物，但当它们成为了某对夫妇不可分割的一部分时，他们展现出的依赖性却令人惊叹。不论是在忙碌的时候还是需要安静的时候，猫咪都能提供适宜的环境，让人们放松身心。此外，它们还能帮助解决一些小问题，比如捕捉害虫或清洁室内污染，这种实用的存在使得猫咪在很多家庭中扮演着不可替代的角色。</w:t>
      </w:r>
      <w:r>
        <w:rPr>
          <w:sz w:val="32"/>
          <w:szCs w:val="32"/>
        </w:rPr>
        <w:t>&lt;/p&gt;&lt;p&gt;&lt;img src="/static-img/exdep5TWH7dflQ7aB6_mLt7GtBv8eQF39bpMsHUAsgrFhh5Rr_Eh09dacd0GFEU6ycqGpa6UR98Z-GYtV04MepXh0kislO_4jOLuDxNhI2XhtE8PALJ4qwF7v9BNiWMq.jpg"&gt;&lt;/p&gt;&lt;p&gt;</w:t>
      </w:r>
      <w:r>
        <w:rPr>
          <w:sz w:val="32"/>
          <w:szCs w:val="32"/>
        </w:rPr>
        <w:t>鸡鸡：虽然鸡并不像其他动物那样直接参与到人类生活中，但它们对于夫妇来说仍然具有重要意义。例如，在农村地区，有时候鸡蛋就成了经济来源，而照顾鸡也是一个大家庭可以一起参与的事情。这让他们分享了劳动成果，同时也增进了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匹：对于那些喜欢户外活动的人来说，马匹就是一种特殊形式的心灵伙伴。一群骑士带领自己的马匹出行，不仅锻炼身体，还能培养合作精神。在这过程中，他们学会如何相互依靠并尊重对方，这种团队精神也有助于改善两人间关系，使得他们在面对生活挑战时更加坚韧。</w:t>
      </w:r>
      <w:r>
        <w:rPr>
          <w:sz w:val="32"/>
          <w:szCs w:val="32"/>
        </w:rPr>
        <w:t>&lt;/p&gt;&lt;p&gt;&lt;img src="/static-img/uasN2ko_JVgtiuuigOyhpd7GtBv8eQF39bpMsHUAsgrFhh5Rr_Eh09dacd0GFEU6ycqGpa6UR98Z-GYtV04MepXh0kislO_4jOLuDxNhI2XhtE8PALJ4qwF7v9BNiWMq.jpg"&gt;&lt;/p&gt;&lt;p&gt;</w:t>
      </w:r>
      <w:r>
        <w:rPr>
          <w:sz w:val="32"/>
          <w:szCs w:val="32"/>
        </w:rPr>
        <w:t>鱼类：养鱼是一种较为低压但又富有趣味性的爱好，对于工作繁忙或者希望寻求一丝宁静的人来说，是非常合适的选择。而在一些特定的情况下，如想要减少争执或寻找共同话题来促进沟通，那么观赏鱼儿跳跃游弋可能会成为一种有效的手段，因为它给人以平静而美好的感觉，从而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猪猪（兔子等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虽然这些小动物通常比较温顺，但它们之所以能够成为“强势婚宠”，正是因为它们通过无声地表达自己引起人的共鸣。当两个人育有一只幼崽，并共同抚养它长大，那么这种共同责任感必然会加深双方之间的情感纽带。此外，小动物经常展示出与人类不同的智慧行为，这也使得人们对其产生了一种难以抗拒的情愫。</w:t>
      </w:r>
      <w:r>
        <w:rPr>
          <w:sz w:val="32"/>
          <w:szCs w:val="32"/>
        </w:rPr>
        <w:t>&lt;/p&gt;&lt;p&gt;&lt;img src="/static-img/5H3epjq5vIWkDNVAmgqTud7GtBv8eQF39bpMsHUAsgrFhh5Rr_Eh09dacd0GFEU6ycqGpa6UR98Z-GYtV04MepXh0kislO_4jOLuDxNhI2XhtE8PALJ4qwF7v9BNiWMq.jpg"&gt;&lt;/p&gt;&lt;p&gt;</w:t>
      </w:r>
      <w:r>
        <w:rPr>
          <w:sz w:val="32"/>
          <w:szCs w:val="32"/>
        </w:rPr>
        <w:t>总之，无论是什么类型的小王子与公主，只要它能够赢得夫妻双方的心，就足够成为家族中的重要组成部分，即便不是血缘关系，也同样值得拥有和呵护。</w:t>
      </w:r>
      <w:r>
        <w:rPr>
          <w:sz w:val="32"/>
          <w:szCs w:val="32"/>
        </w:rPr>
        <w:t>&lt;/p&gt;&lt;p&gt;&lt;a href = "/doc/703535-</w:t>
      </w:r>
      <w:r>
        <w:rPr>
          <w:sz w:val="32"/>
          <w:szCs w:val="32"/>
        </w:rPr>
        <w:t>婚姻中的宠儿那些掌控家园的小王子与公主</w:t>
      </w:r>
      <w:r>
        <w:rPr>
          <w:sz w:val="32"/>
          <w:szCs w:val="32"/>
        </w:rPr>
        <w:t>.doc" rel="alternate" download="703535-</w:t>
      </w:r>
      <w:r>
        <w:rPr>
          <w:sz w:val="32"/>
          <w:szCs w:val="32"/>
        </w:rPr>
        <w:t>婚姻中的宠儿那些掌控家园的小王子与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