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凌晨归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凌晨归乡</w:t>
      </w:r>
      <w:r>
        <w:rPr>
          <w:sz w:val="32"/>
          <w:szCs w:val="32"/>
        </w:rPr>
        <w:t>&lt;/p&gt;&lt;p&gt;&lt;img src="/static-img/zPPRPnGj8IJmqc5obTqhlLvRTLja5G1yEmExN2h_xTSIjHB5ANGNuHYHfnqKF04S.jpeg"&gt;&lt;/p&gt;&lt;p&gt;</w:t>
      </w:r>
      <w:r>
        <w:rPr>
          <w:sz w:val="32"/>
          <w:szCs w:val="32"/>
        </w:rPr>
        <w:t>翁与小莹的故事，是一段温馨又充满爱意的旅程。在这个宁静而又神秘的凌晨，他们选择了回归他们共同的家园。以下是他们这次旅行背后的六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时分，翁和小莹轻轻地从城市中走出，踏上了回家的路。这是一个新的开始，也是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乡间的小道上漫步，脚下的每一步都伴随着春天的泥土气息，这让他们的心情更加沉醉。</w:t>
      </w:r>
      <w:r>
        <w:rPr>
          <w:sz w:val="32"/>
          <w:szCs w:val="32"/>
        </w:rPr>
        <w:t>&lt;/p&gt;&lt;p&gt;&lt;img src="/static-img/6XypYEVzDw-ypWKyHTgU-LvRTLja5G1yEmExN2h_xTSvk-RGqUnCmpUXEXr1zGVpbDjv8FMs-Zt0dJUoePAZBCHxM1_rj11WPAH8hWfS5Wg3reAtuqUiivs-h-klVuPfF4zQCQDaniFrpPB8bLZ7yora0dpxh924k9X-xuRFqvXQzKCleJFNBA-fnlhiznDiiMNGX2QKZFw1yKvyZlbt3Q.jpeg"&gt;&lt;/p&gt;&lt;p&gt;</w:t>
      </w:r>
      <w:r>
        <w:rPr>
          <w:sz w:val="32"/>
          <w:szCs w:val="32"/>
        </w:rPr>
        <w:t>在一个偏僻的小桥下，他们停下来，看着流过的地方，那里的水面映射出村庄里早已醒来的生活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的手紧紧握住翁的手，她感受到了他坚定的心意，这份力量让她感到无比安慰和支持。</w:t>
      </w:r>
      <w:r>
        <w:rPr>
          <w:sz w:val="32"/>
          <w:szCs w:val="32"/>
        </w:rPr>
        <w:t>&lt;/p&gt;&lt;p&gt;&lt;img src="/static-img/ufRlg6Kyrx7zaSsfHzwpXrvRTLja5G1yEmExN2h_xTSvk-RGqUnCmpUXEXr1zGVpbDjv8FMs-Zt0dJUoePAZBCHxM1_rj11WPAH8hWfS5Wg3reAtuqUiivs-h-klVuPfF4zQCQDaniFrpPB8bLZ7yora0dpxh924k9X-xuRFqvXQzKCleJFNBA-fnlhiznDiiMNGX2QKZFw1yKvyZlbt3Q.jpeg"&gt;&lt;/p&gt;&lt;p&gt;</w:t>
      </w:r>
      <w:r>
        <w:rPr>
          <w:sz w:val="32"/>
          <w:szCs w:val="32"/>
        </w:rPr>
        <w:t>回到家中后，他们一起做了一顿简单却美味极了的早餐，用热腾腾的情谊来驱散那夜晚留下的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光透过窗户洒在桌上的那一刻，他们知道，无论未来如何，这段经历将永远镌刻在彼此的心中。</w:t>
      </w:r>
      <w:r>
        <w:rPr>
          <w:sz w:val="32"/>
          <w:szCs w:val="32"/>
        </w:rPr>
        <w:t>&lt;/p&gt;&lt;p&gt;&lt;img src="/static-img/0t6xb6KySF0ks7eeaTaG2rvRTLja5G1yEmExN2h_xTSvk-RGqUnCmpUXEXr1zGVpbDjv8FMs-Zt0dJUoePAZBCHxM1_rj11WPAH8hWfS5Wg3reAtuqUiivs-h-klVuPfF4zQCQDaniFrpPB8bLZ7yora0dpxh924k9X-xuRFqvXQzKCleJFNBA-fnlhiznDiiMNGX2QKZFw1yKvyZlbt3Q.jpeg"&gt;&lt;/p&gt;&lt;p&gt;&lt;a href = "/doc/704057-</w:t>
      </w:r>
      <w:r>
        <w:rPr>
          <w:sz w:val="32"/>
          <w:szCs w:val="32"/>
        </w:rPr>
        <w:t>翁与小莹的凌晨归乡</w:t>
      </w:r>
      <w:r>
        <w:rPr>
          <w:sz w:val="32"/>
          <w:szCs w:val="32"/>
        </w:rPr>
        <w:t>.doc" rel="alternate" download="704057-</w:t>
      </w:r>
      <w:r>
        <w:rPr>
          <w:sz w:val="32"/>
          <w:szCs w:val="32"/>
        </w:rPr>
        <w:t>翁与小莹的凌晨归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