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糟糠之妻不可弃家庭伦理与女性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糟糠之妻不可弃：家庭伦理与女性选择</w:t>
      </w:r>
      <w:r>
        <w:rPr>
          <w:sz w:val="32"/>
          <w:szCs w:val="32"/>
        </w:rPr>
        <w:t>&lt;/p&gt;&lt;p&gt;&lt;img src="/static-img/yFiWTlgaqvzTgBuf9J8CYowBl3cug-7L-veH8ymHwbwqQt0Pb-LlOsfZDhLcB-rp.png"&gt;&lt;/p&gt;&lt;p&gt;</w:t>
      </w:r>
      <w:r>
        <w:rPr>
          <w:sz w:val="32"/>
          <w:szCs w:val="32"/>
        </w:rPr>
        <w:t>在中国传统文化中，“糟糠之妻不可弃”这一成语常常被用来形容那些虽然生活不易，但仍旧忠贞不渝的妻子。这种观念体现了对家庭责任和婚姻承诺的高度重视。以下我们将探讨这一主题，并从不同的角度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伦理中的角色定位</w:t>
      </w:r>
      <w:r>
        <w:rPr>
          <w:sz w:val="32"/>
          <w:szCs w:val="32"/>
        </w:rPr>
        <w:t>&lt;/p&gt;&lt;p&gt;&lt;img src="/static-img/T29mPiWF7B8HG6lvKjNZyIwBl3cug-7L-veH8ymHwbwh9Xfq74W9mOISvQjrZAzjquUPz0HscJfCApirGPtVSOrKtiqtyyhpElKGFLqh7Jk95CJkn4rbfAoJ3-ZXGh7EoIBBVp4-QtISZ09PKQ_H0g.png"&gt;&lt;/p&gt;&lt;p&gt;</w:t>
      </w:r>
      <w:r>
        <w:rPr>
          <w:sz w:val="32"/>
          <w:szCs w:val="32"/>
        </w:rPr>
        <w:t>糟糠之妻通常被看作是家庭中不可或缺的一员，她们在丈夫生病、家境困难时期表现出的坚韧和牺牲精神，是家庭伦理中的典范。在这个社会结构下，女性往往被赋予照顾家庭、维护家的责任，而她们的个人愿望和梦想往往要服从于这个基本职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选择与自我实现</w:t>
      </w:r>
      <w:r>
        <w:rPr>
          <w:sz w:val="32"/>
          <w:szCs w:val="32"/>
        </w:rPr>
        <w:t>&lt;/p&gt;&lt;p&gt;&lt;img src="/static-img/KB1rWJotQtY3I3gAVIDUJIwBl3cug-7L-veH8ymHwbwh9Xfq74W9mOISvQjrZAzjquUPz0HscJfCApirGPtVSOrKtiqtyyhpElKGFLqh7Jk95CJkn4rbfAoJ3-ZXGh7EoIBBVp4-QtISZ09PKQ_H0g.png"&gt;&lt;/p&gt;&lt;p&gt;</w:t>
      </w:r>
      <w:r>
        <w:rPr>
          <w:sz w:val="32"/>
          <w:szCs w:val="32"/>
        </w:rPr>
        <w:t>尽管传统观念强调女性的付出，但现代社会越来越推崇个性发展和自我实现。在这样的背景下，一些女士开始质疑是否应该继续遵循传统角色，而是追求自己的兴趣和职业目标。他们认为，仅仅因为是一名“ 糟糠之妻”，就不能限制自己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的冲突与平衡</w:t>
      </w:r>
      <w:r>
        <w:rPr>
          <w:sz w:val="32"/>
          <w:szCs w:val="32"/>
        </w:rPr>
        <w:t>&lt;/p&gt;&lt;p&gt;&lt;img src="/static-img/h4SQyn-djodRaiHIWjC1xowBl3cug-7L-veH8ymHwbwh9Xfq74W9mOISvQjrZAzjquUPz0HscJfCApirGPtVSOrKtiqtyyhpElKGFLqh7Jk95CJkn4rbfAoJ3-ZXGh7EoIBBVp4-QtISZ09PKQ_H0g.png"&gt;&lt;/p&gt;&lt;p&gt;</w:t>
      </w:r>
      <w:r>
        <w:rPr>
          <w:sz w:val="32"/>
          <w:szCs w:val="32"/>
        </w:rPr>
        <w:t>对于那些希望同时履行传统角色与追求个人发展的女性来说，他们面临着巨大的价值冲突。这一冲突源于两种截然不同的生活方式之间无法兼容的问题，比如工作压力可能会影响到对家人的照顾，这种情况下，他们需要找到一个平衡点，使得既能满足自身需求，又能维持良好的家庭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系统的重要性</w:t>
      </w:r>
      <w:r>
        <w:rPr>
          <w:sz w:val="32"/>
          <w:szCs w:val="32"/>
        </w:rPr>
        <w:t>&lt;/p&gt;&lt;p&gt;&lt;img src="/static-img/cqBcgsl2l6R6qnr-aBbk6owBl3cug-7L-veH8ymHwbwh9Xfq74W9mOISvQjrZAzjquUPz0HscJfCApirGPtVSOrKtiqtyyhpElKGFLqh7Jk95CJkn4rbfAoJ3-ZXGh7EoIBBVp4-QtISZ09PKQ_H0g.jpg"&gt;&lt;/p&gt;&lt;p&gt;</w:t>
      </w:r>
      <w:r>
        <w:rPr>
          <w:sz w:val="32"/>
          <w:szCs w:val="32"/>
        </w:rPr>
        <w:t>为了帮助这些处于两难境地的女性更好地处理各种问题，可以建立起更加完善的人际网络支持系统。这包括朋友、同事以及专业的心理咨询师等提供情感支持和职业指导，同时也为她们提供必要的心理健康服务，以减轻日益增长的心理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制度上的改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经济水平提高，对待妇女权利意识增强，因此法律体系应不断调整以保障妇女权益。在法律上，为工作者提供更多灵活时间安排，让其有更多机会进行个人发展，同时确保基本人身自由，不因夫家所需而受限，这对于促进女性全面发展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教育上的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改变人们心态，我们可以逐步形成一种新的文化氛围，即鼓励并尊重每个成员都有独立身份，并且能够根据自己的意愿做出选择。而这要求我们的教育体系必须注重培养学生独立思考能力，以及如何在多元化环境中寻找适合自己的道路。</w:t>
      </w:r>
      <w:r>
        <w:rPr>
          <w:sz w:val="32"/>
          <w:szCs w:val="32"/>
        </w:rPr>
        <w:t>&lt;/p&gt;&lt;p&gt;&lt;a href = "/doc/704082-</w:t>
      </w:r>
      <w:r>
        <w:rPr>
          <w:sz w:val="32"/>
          <w:szCs w:val="32"/>
        </w:rPr>
        <w:t>糟糠之妻不可弃家庭伦理与女性选择</w:t>
      </w:r>
      <w:r>
        <w:rPr>
          <w:sz w:val="32"/>
          <w:szCs w:val="32"/>
        </w:rPr>
        <w:t>.doc" rel="alternate" download="704082-</w:t>
      </w:r>
      <w:r>
        <w:rPr>
          <w:sz w:val="32"/>
          <w:szCs w:val="32"/>
        </w:rPr>
        <w:t>糟糠之妻不可弃家庭伦理与女性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