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种植环境</w:t>
      </w:r>
      <w:r>
        <w:rPr>
          <w:sz w:val="32"/>
          <w:szCs w:val="32"/>
        </w:rPr>
        <w:t>&lt;/p&gt;&lt;p&gt;&lt;img src="/static-img/hO8_OuJQENKH7xAe7M3FaYwBl3cug-7L-veH8ymHwbwqQt0Pb-LlOsfZDhLcB-rp.jpg"&gt;&lt;/p&gt;&lt;p&gt;</w:t>
      </w:r>
      <w:r>
        <w:rPr>
          <w:sz w:val="32"/>
          <w:szCs w:val="32"/>
        </w:rPr>
        <w:t xml:space="preserve">在选择合适的栽培环境之前，首先要了解草莓对光照、土壤和温度的需求。一般来说，草莓需要充足的阳光，但过于强烈的直射 </w:t>
      </w:r>
      <w:r>
        <w:rPr>
          <w:sz w:val="32"/>
          <w:szCs w:val="32"/>
        </w:rPr>
        <w:t xml:space="preserve">sunlight </w:t>
      </w:r>
      <w:r>
        <w:rPr>
          <w:sz w:val="32"/>
          <w:szCs w:val="32"/>
        </w:rPr>
        <w:t>可能会导致其生长不均匀，因此通常建议采用半阴或全日照条件。此外，土壤类型也非常关键，一般推荐使用微酸性至中性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的大陆质土壤。而且，保持良好的水分管理是保证草莓正常生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育优良品种</w:t>
      </w:r>
      <w:r>
        <w:rPr>
          <w:sz w:val="32"/>
          <w:szCs w:val="32"/>
        </w:rPr>
        <w:t>&lt;/p&gt;&lt;p&gt;&lt;img src="/static-img/mx86CgAMbbiqccvqJnKODIwBl3cug-7L-veH8ymHwbwV5jwL1rKVyioyTpHdtKQz5cTNENFoS2r1HUEeenMmmXD4uE4O6N6r8_K222J_0Ol7yr_sA6YH3NhTdH2MPNZEChvufy-F20-IjKx-AaK7PQ.jpg"&gt;&lt;/p&gt;&lt;p&gt;</w:t>
      </w:r>
      <w:r>
        <w:rPr>
          <w:sz w:val="32"/>
          <w:szCs w:val="32"/>
        </w:rPr>
        <w:t>为了确保高产量和质量，不同地区可能需要选择不同的品种。例如，在温带气候下，可以选择耐寒型如‘夏威夷’；而在热带气候则更适合耐热型如‘佛罗里达甜’。同时，还要考虑到市场需求，如红色、黄色、白色的不同口味，以满足消费者的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与施肥</w:t>
      </w:r>
      <w:r>
        <w:rPr>
          <w:sz w:val="32"/>
          <w:szCs w:val="32"/>
        </w:rPr>
        <w:t>&lt;/p&gt;&lt;p&gt;&lt;img src="/static-img/KfUOCYPuxboHkfCn8gtnXIwBl3cug-7L-veH8ymHwbwV5jwL1rKVyioyTpHdtKQz5cTNENFoS2r1HUEeenMmmXD4uE4O6N6r8_K222J_0Ol7yr_sA6YH3NhTdH2MPNZEChvufy-F20-IjKx-AaK7PQ.jpg"&gt;&lt;/p&gt;&lt;p&gt;</w:t>
      </w:r>
      <w:r>
        <w:rPr>
          <w:sz w:val="32"/>
          <w:szCs w:val="32"/>
        </w:rPr>
        <w:t>播种时应注意新鲜活力的苗木或嫁接后的幼苗。在春季开始栽培前，要提前准备好所需肥料，如有机肥可以促进根系发达，有助于增强植物抵抗病虫害能力。此外，每当观察到植物出芽后，就应该及时施以氮磷钾复合肥，以支持叶片成长和果实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&lt;img src="/static-img/Rklecxw5MIuc7q7xyIWQjowBl3cug-7L-veH8ymHwbwV5jwL1rKVyioyTpHdtKQz5cTNENFoS2r1HUEeenMmmXD4uE4O6N6r8_K222J_0Ol7yr_sA6YH3NhTdH2MPNZEChvufy-F20-IjKx-AaK7PQ.jpg"&gt;&lt;/p&gt;&lt;p&gt;</w:t>
      </w:r>
      <w:r>
        <w:rPr>
          <w:sz w:val="32"/>
          <w:szCs w:val="32"/>
        </w:rPr>
        <w:t>为了避免损失，要密切关注园区内是否有出现病虫害的情况，并采取相应措施进行防治。如果发现了问题，可以通过化学药剂或者生物控制手段来解决，比如使用特定的农药或者引入天敌自然捕食者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销售策略</w:t>
      </w:r>
      <w:r>
        <w:rPr>
          <w:sz w:val="32"/>
          <w:szCs w:val="32"/>
        </w:rPr>
        <w:t>&lt;/p&gt;&lt;p&gt;&lt;img src="/static-img/ErN2Yys9RcMvtSLZdOfZ34wBl3cug-7L-veH8ymHwbwV5jwL1rKVyioyTpHdtKQz5cTNENFoS2r1HUEeenMmmXD4uE4O6N6r8_K222J_0Ol7yr_sA6YH3NhTdH2MPNZEChvufy-F20-IjKx-AaK7PQ.jpg"&gt;&lt;/p&gt;&lt;p&gt;</w:t>
      </w:r>
      <w:r>
        <w:rPr>
          <w:sz w:val="32"/>
          <w:szCs w:val="32"/>
        </w:rPr>
        <w:t>随着果实逐渐成熟，当它们呈现出最佳颜色并且触感柔软时，就已经达到最好的采摘时间。在确定收获计划后，可以通过家庭自用或者直接将产品运往市场进行销售。一旦决定批量出售，最好能找到具有品牌影响力的渠道，如参加农贸市场活动，或利用社交媒体平台宣传自己的特色产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品种选择上还是技术操作上，都应该不断学习新知识、新技术，将这些新的信息转化为实际行动，从而提升生产效率和产品质量。这包括研究最新的农业科技，也可以参考其他成功案例来提高自身工作效率。</w:t>
      </w:r>
      <w:r>
        <w:rPr>
          <w:sz w:val="32"/>
          <w:szCs w:val="32"/>
        </w:rPr>
        <w:t>&lt;/p&gt;&lt;p&gt;&lt;a href = "/doc/704083-</w:t>
      </w:r>
      <w:r>
        <w:rPr>
          <w:sz w:val="32"/>
          <w:szCs w:val="32"/>
        </w:rPr>
        <w:t>迈开腿让我看看你的草莓场</w:t>
      </w:r>
      <w:r>
        <w:rPr>
          <w:sz w:val="32"/>
          <w:szCs w:val="32"/>
        </w:rPr>
        <w:t>.doc" rel="alternate" download="704083-</w:t>
      </w:r>
      <w:r>
        <w:rPr>
          <w:sz w:val="32"/>
          <w:szCs w:val="32"/>
        </w:rPr>
        <w:t>迈开腿让我看看你的草莓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