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可以尝一下你那里吗免费尝鲜体验揭秘这家新店的诱人美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尝鲜体验：揭秘这家新店的诱人美食</w:t>
      </w:r>
      <w:r>
        <w:rPr>
          <w:sz w:val="32"/>
          <w:szCs w:val="32"/>
        </w:rPr>
        <w:t>&lt;/p&gt;&lt;p&gt;&lt;img src="/static-img/NWSWF47Nt-BeqvoQbgANnlU_PJgINvYSQ785ehorvS1fgAQpwZl58EpiL4JuxEoe.png"&gt;&lt;/p&gt;&lt;p&gt;</w:t>
      </w:r>
      <w:r>
        <w:rPr>
          <w:sz w:val="32"/>
          <w:szCs w:val="32"/>
        </w:rPr>
        <w:t>在这个炎热的夏天，街角突然冒出了一家新的餐馆。它的名字叫“香草园”，外墙挂着一块醒目的标语：“我可以尝一下你那里吗免费”。这个口号吸引了不少好奇的人前来探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踏进门内，一股清新的风味迎面扑来，是来自新鲜蔬菜和水果的香气。餐厅内部装潢现代而温馨，木质桌椅与绿植相间，让人感觉既舒适又自然。服务员友好的笑容也让我们感到欢迎。</w:t>
      </w:r>
      <w:r>
        <w:rPr>
          <w:sz w:val="32"/>
          <w:szCs w:val="32"/>
        </w:rPr>
        <w:t>&lt;/p&gt;&lt;p&gt;&lt;img src="/static-img/sLjN8VCB5O6_vb-eXB0h21U_PJgINvYSQ785ehorvS1eDgSqmCPI_l9pSRagrc9cmT8HloqZPfDQqbU5BeUn4Na3VKuvhJlSAPte3HH_YNzPEdds1xhp2VSs0zNH3oHVHpaQJzoYFbCewiWPAdWbfA.png"&gt;&lt;/p&gt;&lt;p&gt;</w:t>
      </w:r>
      <w:r>
        <w:rPr>
          <w:sz w:val="32"/>
          <w:szCs w:val="32"/>
        </w:rPr>
        <w:t>首先，我们点了他们推荐的一份招牌小吃——“夏日蔬菜卷”。一盘盘色彩斑斓、形状各异的小卷子很快就摆上了我们的桌子。这不仅是对视觉的享受，更是一次味蕾上的旅行。在这些小卷子中，每一种都融入了不同的季节性蔬菜，比如甜玉米、青柠等，它们被巧妙地包裹在薄薄的酥皮里，再撒上一些碎奶酪和蒜末，这种结合感非常独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品尝到了主菜——烤三文鱼配藕片。三文鱼煎得外皮金黄细腻，肉质鲜嫩多汁，与那微微带有点甜的藕片搭配起来，无论是在色泽还是在口感上，都让人觉得简直完美无瑕。此外，那些精心准备的小菜，如酸辣土豆丝和生姜炒白萝卜，也都是大获成功，不仅提升了整顿子的层次，还为咽喉带来了清凉。</w:t>
      </w:r>
      <w:r>
        <w:rPr>
          <w:sz w:val="32"/>
          <w:szCs w:val="32"/>
        </w:rPr>
        <w:t>&lt;/p&gt;&lt;p&gt;&lt;img src="/static-img/9g1ZguFHkpC5_csIZkjjDVU_PJgINvYSQ785ehorvS1eDgSqmCPI_l9pSRagrc9cmT8HloqZPfDQqbU5BeUn4Na3VKuvhJlSAPte3HH_YNzPEdds1xhp2VSs0zNH3oHVHpaQJzoYFbCewiWPAdWbfA.png"&gt;&lt;/p&gt;&lt;p&gt;</w:t>
      </w:r>
      <w:r>
        <w:rPr>
          <w:sz w:val="32"/>
          <w:szCs w:val="32"/>
        </w:rPr>
        <w:t>最后，我们还试了一下他们推出的冰淇淋蛋糕。一块看似简单但实则精致到位的大师级作品，在嘴里融化后留下的那份甜蜜，是所有辛苦工作之余最大的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香草园”这一家的确是值得一去的地方。不管你是想要尝试一下别人的东西，还是想要找到一个放松身心的地方，“我可以尝一下你那里吗免费”的承诺，让每一次光顾都充满期待。而且，这个地方并不只提供免费品鉴，而是提供一次全面的美食体验。你何时能加入我们呢？</w:t>
      </w:r>
      <w:r>
        <w:rPr>
          <w:sz w:val="32"/>
          <w:szCs w:val="32"/>
        </w:rPr>
        <w:t>&lt;/p&gt;&lt;p&gt;&lt;img src="/static-img/KKLyUGJePEuth-vVy-kmPFU_PJgINvYSQ785ehorvS1eDgSqmCPI_l9pSRagrc9cmT8HloqZPfDQqbU5BeUn4Na3VKuvhJlSAPte3HH_YNzPEdds1xhp2VSs0zNH3oHVHpaQJzoYFbCewiWPAdWbfA.png"&gt;&lt;/p&gt;&lt;p&gt;&lt;a href = "/doc/704127-</w:t>
      </w:r>
      <w:r>
        <w:rPr>
          <w:sz w:val="32"/>
          <w:szCs w:val="32"/>
        </w:rPr>
        <w:t>我可以尝一下你那里吗免费尝鲜体验揭秘这家新店的诱人美食</w:t>
      </w:r>
      <w:r>
        <w:rPr>
          <w:sz w:val="32"/>
          <w:szCs w:val="32"/>
        </w:rPr>
        <w:t>.doc" rel="alternate" download="704127-</w:t>
      </w:r>
      <w:r>
        <w:rPr>
          <w:sz w:val="32"/>
          <w:szCs w:val="32"/>
        </w:rPr>
        <w:t>我可以尝一下你那里吗免费尝鲜体验揭秘这家新店的诱人美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