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双指洞揭开古老洞穴的喷泉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双指洞：揭开古老洞穴的喷泉之谜</w:t>
      </w:r>
      <w:r>
        <w:rPr>
          <w:sz w:val="32"/>
          <w:szCs w:val="32"/>
        </w:rPr>
        <w:t>&lt;/p&gt;&lt;p&gt;&lt;img src="/static-img/VQhynjGNvh_FjYdvG7-RL9ZVxRv7gy5BrOi9aqofimUWSolEkSueIjZRNP5BWP6-.png"&gt;&lt;/p&gt;&lt;p&gt;</w:t>
      </w:r>
      <w:r>
        <w:rPr>
          <w:sz w:val="32"/>
          <w:szCs w:val="32"/>
        </w:rPr>
        <w:t>在一个宁静的小山村里，隐藏着一处被人称为“双指探洞”的神秘地点。这个地方因为其独特的地质结构和丰富的历史传说而吸引了无数好奇心旺盛的人前来探索。在这里，有一个小小的碑文，上面刻着几个字：“双指探洞要喷了</w:t>
      </w:r>
      <w:r>
        <w:rPr>
          <w:sz w:val="32"/>
          <w:szCs w:val="32"/>
        </w:rPr>
        <w:t>I”</w:t>
      </w:r>
      <w:r>
        <w:rPr>
          <w:sz w:val="32"/>
          <w:szCs w:val="32"/>
        </w:rPr>
        <w:t>。这四个字看似简单，却蕴含着深厚的情感与丰富的文化内涵。</w:t>
      </w:r>
      <w:r>
        <w:rPr>
          <w:sz w:val="32"/>
          <w:szCs w:val="32"/>
        </w:rPr>
        <w:t>&lt;/p&gt;&lt;p&gt;</w:t>
      </w:r>
      <w:r>
        <w:rPr>
          <w:sz w:val="32"/>
          <w:szCs w:val="32"/>
        </w:rPr>
        <w:t>寻找源头</w:t>
      </w:r>
      <w:r>
        <w:rPr>
          <w:sz w:val="32"/>
          <w:szCs w:val="32"/>
        </w:rPr>
        <w:t>&lt;/p&gt;&lt;p&gt;&lt;img src="/static-img/NNOWIpYcNIenWHcMmAz4iNZVxRv7gy5BrOi9aqofimUFeA6UqaiVPIGoa_VqgvO18-XS8N3Pk2UaN0A_kZv5pQ6as7YhWp3pjjHUXYhdbM6q7Fzhl2gx7zOoAkujFI4rI5ThiR-fNuaHcZBHwd2icgDdL7YM8oM9gCHAbOiJiq4.png"&gt;&lt;/p&gt;&lt;p&gt;</w:t>
      </w:r>
      <w:r>
        <w:rPr>
          <w:sz w:val="32"/>
          <w:szCs w:val="32"/>
        </w:rPr>
        <w:t>对于这个碑文，我们首先需要从它所代表的故事开始。据当地居民讲述，这块碑文是由一位名叫李明的大侠在多年前题写下来的。他听闻此地有着美丽动人的地下水系，便决心去挖掘出这些水流，以便让附近村民们享受到清新凉爽的水资源。</w:t>
      </w:r>
      <w:r>
        <w:rPr>
          <w:sz w:val="32"/>
          <w:szCs w:val="32"/>
        </w:rPr>
        <w:t>&lt;/p&gt;&lt;p&gt;</w:t>
      </w:r>
      <w:r>
        <w:rPr>
          <w:sz w:val="32"/>
          <w:szCs w:val="32"/>
        </w:rPr>
        <w:t>冒险挑战</w:t>
      </w:r>
      <w:r>
        <w:rPr>
          <w:sz w:val="32"/>
          <w:szCs w:val="32"/>
        </w:rPr>
        <w:t>&lt;/p&gt;&lt;p&gt;&lt;img src="/static-img/IgOkUcdfhZ_KXx1QOHpmJ9ZVxRv7gy5BrOi9aqofimUFeA6UqaiVPIGoa_VqgvO18-XS8N3Pk2UaN0A_kZv5pQ6as7YhWp3pjjHUXYhdbM6q7Fzhl2gx7zOoAkujFI4rI5ThiR-fNuaHcZBHwd2icgDdL7YM8oM9gCHAbOiJiq4.png"&gt;&lt;/p&gt;&lt;p&gt;</w:t>
      </w:r>
      <w:r>
        <w:rPr>
          <w:sz w:val="32"/>
          <w:szCs w:val="32"/>
        </w:rPr>
        <w:t>李明带领他的伙伴们，在遍布石灰岩和峭壁的小山谷中进行了艰难卓绝的挖掘工作。在他们不断努力、不懈追求之下，终于在一片巨大的石头背后发现了一条蜿蜒曲折的小径。这条小径仿佛是一个自然界赋予的地道通道，它连接了上方世界与下方世界，将密闭空间打开，让人们得以窥见那深邃而神秘的地底世界。</w:t>
      </w:r>
      <w:r>
        <w:rPr>
          <w:sz w:val="32"/>
          <w:szCs w:val="32"/>
        </w:rPr>
        <w:t>&lt;/p&gt;&lt;p&gt;</w:t>
      </w:r>
      <w:r>
        <w:rPr>
          <w:sz w:val="32"/>
          <w:szCs w:val="32"/>
        </w:rPr>
        <w:t>解锁神秘</w:t>
      </w:r>
      <w:r>
        <w:rPr>
          <w:sz w:val="32"/>
          <w:szCs w:val="32"/>
        </w:rPr>
        <w:t>&lt;/p&gt;&lt;p&gt;&lt;img src="/static-img/W4zJvzNFqTgkziVM9oDyKNZVxRv7gy5BrOi9aqofimUFeA6UqaiVPIGoa_VqgvO18-XS8N3Pk2UaN0A_kZv5pQ6as7YhWp3pjjHUXYhdbM6q7Fzhl2gx7zOoAkujFI4rI5ThiR-fNuaHcZBHwd2icgDdL7YM8oM9gCHAbOiJiq4.png"&gt;&lt;/p&gt;&lt;p&gt;</w:t>
      </w:r>
      <w:r>
        <w:rPr>
          <w:sz w:val="32"/>
          <w:szCs w:val="32"/>
        </w:rPr>
        <w:t>随着时间的推移，这个曾经被视为隐世之境的地方逐渐成为了一座著名景点。人们纷纷前来参观，只为了亲眼目睹那令人印象深刻的地理现象——每当月圆之夜，当天空中星辰闪烁时，那里的喷泉似乎也会活跃起来，不断地向外喷射出清澈透亮的泉水，就像是某种自然界给予人类的一种礼物。</w:t>
      </w:r>
      <w:r>
        <w:rPr>
          <w:sz w:val="32"/>
          <w:szCs w:val="32"/>
        </w:rPr>
        <w:t>&lt;/p&gt;&lt;p&gt;</w:t>
      </w:r>
      <w:r>
        <w:rPr>
          <w:sz w:val="32"/>
          <w:szCs w:val="32"/>
        </w:rPr>
        <w:t>重温往昔</w:t>
      </w:r>
      <w:r>
        <w:rPr>
          <w:sz w:val="32"/>
          <w:szCs w:val="32"/>
        </w:rPr>
        <w:t>&lt;/p&gt;&lt;p&gt;&lt;img src="/static-img/s2Nht_oYX9GIYjHsCp4GL9ZVxRv7gy5BrOi9aqofimUFeA6UqaiVPIGoa_VqgvO18-XS8N3Pk2UaN0A_kZv5pQ6as7YhWp3pjjHUXYhdbM6q7Fzhl2gx7zOoAkujFI4rI5ThiR-fNuaHcZBHwd2icgDdL7YM8oM9gCHAbOiJiq4.png"&gt;&lt;/p&gt;&lt;p&gt;</w:t>
      </w:r>
      <w:r>
        <w:rPr>
          <w:sz w:val="32"/>
          <w:szCs w:val="32"/>
        </w:rPr>
        <w:t>然而，即使经过长久岁月，这些记忆依然如同生命中的光影般历历在目。每当我们踏入那个风雨之后才显得更加迷幻又充满诱惑力的洞口，都能听到那些沉淀已久的声音，他们诉说的是过去，而提醒我们现在；他们诉说的是遗忘，而激励我们行动；他们诉说的是寂静，而唤醒我们的灵魂。</w:t>
      </w:r>
      <w:r>
        <w:rPr>
          <w:sz w:val="32"/>
          <w:szCs w:val="32"/>
        </w:rPr>
        <w:t>&lt;/p&gt;&lt;p&gt;</w:t>
      </w:r>
      <w:r>
        <w:rPr>
          <w:sz w:val="32"/>
          <w:szCs w:val="32"/>
        </w:rPr>
        <w:t>留念回响</w:t>
      </w:r>
      <w:r>
        <w:rPr>
          <w:sz w:val="32"/>
          <w:szCs w:val="32"/>
        </w:rPr>
        <w:t>&lt;/p&gt;&lt;p&gt;</w:t>
      </w:r>
      <w:r>
        <w:rPr>
          <w:sz w:val="32"/>
          <w:szCs w:val="32"/>
        </w:rPr>
        <w:t>因此，当你走进这座由千万年的岩层构成、仿佛是大自然最精妙艺术品之一的地方时，请不要忽略那四个字——“双指探洞要喷了</w:t>
      </w:r>
      <w:r>
        <w:rPr>
          <w:sz w:val="32"/>
          <w:szCs w:val="32"/>
        </w:rPr>
        <w:t>I”</w:t>
      </w:r>
      <w:r>
        <w:rPr>
          <w:sz w:val="32"/>
          <w:szCs w:val="32"/>
        </w:rPr>
        <w:t>。它们不仅仅是一句简单的话语，更是一种对生活态度和勇气追求上的召唤，无论是在实实在在地表面的冒险中，还是精神上的自我提升过程中，都值得我们去思考和体会。</w:t>
      </w:r>
      <w:r>
        <w:rPr>
          <w:sz w:val="32"/>
          <w:szCs w:val="32"/>
        </w:rPr>
        <w:t>&lt;/p&gt;&lt;p&gt;&lt;a href = "/doc/704149-</w:t>
      </w:r>
      <w:r>
        <w:rPr>
          <w:sz w:val="32"/>
          <w:szCs w:val="32"/>
        </w:rPr>
        <w:t>探秘双指洞揭开古老洞穴的喷泉之谜</w:t>
      </w:r>
      <w:r>
        <w:rPr>
          <w:sz w:val="32"/>
          <w:szCs w:val="32"/>
        </w:rPr>
        <w:t>.doc" rel="alternate" download="704149-</w:t>
      </w:r>
      <w:r>
        <w:rPr>
          <w:sz w:val="32"/>
          <w:szCs w:val="32"/>
        </w:rPr>
        <w:t>探秘双指洞揭开古老洞穴的喷泉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