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意外之举遥控器开到最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午后，班级里充满了同学们的轻松笑声和学习的氛围。然而，这一切都被班长的一个突然动作给打破了。他拿起遥控器，一不小心将其调到了最大音量，让原本宁静的教室瞬间变得喧闹起来。</w:t>
      </w:r>
      <w:r>
        <w:rPr>
          <w:sz w:val="32"/>
          <w:szCs w:val="32"/>
        </w:rPr>
        <w:t>&lt;/p&gt;&lt;p&gt;&lt;img src="/static-img/GzLRvfBpyh7gEyrcsfjuyNh9MgUrG8CYnBKRj0DA5OiNatghOy6X54xvPdqH_nII.jpg"&gt;&lt;/p&gt;&lt;p&gt;</w:t>
      </w:r>
      <w:r>
        <w:rPr>
          <w:sz w:val="32"/>
          <w:szCs w:val="32"/>
        </w:rPr>
        <w:t>遗憾与惊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学们对此感到既遗憾又惊讶。他们原本沉浸在自己的世界里，忽然之间被强烈的声音所打扰。这让很多人不得不暂时中断自己的学习，转而关注发生的事情。</w:t>
      </w:r>
      <w:r>
        <w:rPr>
          <w:sz w:val="32"/>
          <w:szCs w:val="32"/>
        </w:rPr>
        <w:t>&lt;/p&gt;&lt;p&gt;&lt;img src="/static-img/B26tm24GxCwGq6t79_hpSdh9MgUrG8CYnBKRj0DA5Oiq5Q_PQexwl8ICmKsY-1VIIWDaMG6fuL-jbLmrWozK0I_q5INO2ZUoKbB5BbgL28HogOCM-qUkF7U4XeTp26ZgZMxYY81-B3vroU298CQsRemjSY8pNAXc8emwhG6hwUk.jpg"&gt;&lt;/p&gt;&lt;p&gt;</w:t>
      </w:r>
      <w:r>
        <w:rPr>
          <w:sz w:val="32"/>
          <w:szCs w:val="32"/>
        </w:rPr>
        <w:t>教室环境受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音的大幅提升，教室里的环境也发生了变化。一些学生因为过于刺激而开始不安，他们试图用耳塞或是找个安静的地方避免这突如其来的噪音。而其他同学则开始调侃、取笑，不少人甚至认为这是班长的一种幽默表现。</w:t>
      </w:r>
      <w:r>
        <w:rPr>
          <w:sz w:val="32"/>
          <w:szCs w:val="32"/>
        </w:rPr>
        <w:t>&lt;/p&gt;&lt;p&gt;&lt;img src="/static-img/mO4UxUTvleuTy77av0XSxNh9MgUrG8CYnBKRj0DA5Oiq5Q_PQexwl8ICmKsY-1VIIWDaMG6fuL-jbLmrWozK0I_q5INO2ZUoKbB5BbgL28HogOCM-qUkF7U4XeTp26ZgZMxYY81-B3vroU298CQsRemjSY8pNAXc8emwhG6hwUk.jpg"&gt;&lt;/p&gt;&lt;p&gt;</w:t>
      </w:r>
      <w:r>
        <w:rPr>
          <w:sz w:val="32"/>
          <w:szCs w:val="32"/>
        </w:rPr>
        <w:t>学习效率下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趣，但这种突如其来的变故也会导致学习效率的下降。在这样的环境中，即使是最专注的人也不可能保持最佳状态。这也是为什么许多老师会强调课堂纪律和尊重他人的重要性。</w:t>
      </w:r>
      <w:r>
        <w:rPr>
          <w:sz w:val="32"/>
          <w:szCs w:val="32"/>
        </w:rPr>
        <w:t>&lt;/p&gt;&lt;p&gt;&lt;img src="/static-img/I75Wsq7iFDWuVYRVMGVHZth9MgUrG8CYnBKRj0DA5Oiq5Q_PQexwl8ICmKsY-1VIIWDaMG6fuL-jbLmrWozK0I_q5INO2ZUoKbB5BbgL28HogOCM-qUkF7U4XeTp26ZgZMxYY81-B3vroU298CQsRemjSY8pNAXc8emwhG6hwUk.jpg"&gt;&lt;/p&gt;&lt;p&gt;</w:t>
      </w:r>
      <w:r>
        <w:rPr>
          <w:sz w:val="32"/>
          <w:szCs w:val="32"/>
        </w:rPr>
        <w:t>班长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班长显得有些尴尬。他意识到自己的失误，也许是在想通过某种方式吸引大家注意力，但却没有考虑到后果。不过，他很快就意识到了错误，并迅速调整回正常音量，以恢复课堂秩序。</w:t>
      </w:r>
      <w:r>
        <w:rPr>
          <w:sz w:val="32"/>
          <w:szCs w:val="32"/>
        </w:rPr>
        <w:t>&lt;/p&gt;&lt;p&gt;&lt;img src="/static-img/F76Nb2ETZZ8fNN8Y8EIl_9h9MgUrG8CYnBKRj0DA5Oiq5Q_PQexwl8ICmKsY-1VIIWDaMG6fuL-jbLmrWozK0I_q5INO2ZUoKbB5BbgL28HogOCM-qUkF7U4XeTp26ZgZMxYY81-B3vroU298CQsRemjSY8pNAXc8emwhG6hwUk.jpg"&gt;&lt;/p&gt;&lt;p&gt;</w:t>
      </w:r>
      <w:r>
        <w:rPr>
          <w:sz w:val="32"/>
          <w:szCs w:val="32"/>
        </w:rPr>
        <w:t>沟通协商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还提醒我们沟通协商对于解决问题至关重要。当事情发生之后，没有人采取强硬措施，而是通过讨论来找到解决方案，最终维护了课堂秩序和每个人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类似事件再次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事情再次发生，我们需要提高警觉性，同时加强对设备使用的小心谨慎。此外，对于任何可能导致干扰的情况，都应该及时提出建议或者进行适当处理，以确保所有学生都能享受到良好的学习环境。</w:t>
      </w:r>
      <w:r>
        <w:rPr>
          <w:sz w:val="32"/>
          <w:szCs w:val="32"/>
        </w:rPr>
        <w:t>&lt;/p&gt;&lt;p&gt;&lt;a href = "/doc/704159-</w:t>
      </w:r>
      <w:r>
        <w:rPr>
          <w:sz w:val="32"/>
          <w:szCs w:val="32"/>
        </w:rPr>
        <w:t>班长的意外之举遥控器开到最大</w:t>
      </w:r>
      <w:r>
        <w:rPr>
          <w:sz w:val="32"/>
          <w:szCs w:val="32"/>
        </w:rPr>
        <w:t>.doc" rel="alternate" download="704159-</w:t>
      </w:r>
      <w:r>
        <w:rPr>
          <w:sz w:val="32"/>
          <w:szCs w:val="32"/>
        </w:rPr>
        <w:t>班长的意外之举遥控器开到最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